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7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1198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Положения о</w:t>
            </w:r>
            <w:r>
              <w:rPr>
                <w:sz w:val="28"/>
                <w:szCs w:val="28"/>
              </w:rPr>
              <w:t xml:space="preserve"> системе и организации образования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статьей 9 Федерального закона от 29.12.2012 № 273-ФЗ «Об образовании в Российской Федерации», </w:t>
      </w:r>
      <w:r>
        <w:rPr>
          <w:rFonts w:eastAsia="Arial"/>
          <w:sz w:val="28"/>
          <w:szCs w:val="28"/>
        </w:rPr>
        <w:t xml:space="preserve">закона Алтайского края от 04.09.2013 № 56-ЗС «Об образовании в Алтайском крае», </w:t>
      </w:r>
      <w:r>
        <w:rPr>
          <w:sz w:val="28"/>
          <w:szCs w:val="28"/>
        </w:rPr>
        <w:t>на основании Устава муниципального образования город Рубцовск</w:t>
      </w:r>
      <w:r>
        <w:rPr>
          <w:bCs/>
          <w:sz w:val="28"/>
          <w:szCs w:val="28"/>
        </w:rPr>
        <w:t xml:space="preserve"> Алтайского края,</w:t>
      </w:r>
      <w:r>
        <w:rPr>
          <w:sz w:val="28"/>
          <w:szCs w:val="28"/>
        </w:rPr>
        <w:t xml:space="preserve"> Рубцовский городской Совет депутатов</w:t>
      </w:r>
      <w:r>
        <w:rPr>
          <w:bCs/>
          <w:sz w:val="28"/>
          <w:szCs w:val="28"/>
        </w:rPr>
        <w:t xml:space="preserve"> Алтайского края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И Л 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нять Положение о системе и организации образования на территории муниципального образования город Рубцовск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Рубцовского городского Совета депутатов</w:t>
      </w:r>
      <w:r>
        <w:rPr>
          <w:bCs/>
          <w:sz w:val="28"/>
          <w:szCs w:val="28"/>
        </w:rPr>
        <w:t xml:space="preserve"> Алтайского края от 21.08.2008 № 774 «О принятии Положения о </w:t>
      </w:r>
      <w:r>
        <w:rPr>
          <w:sz w:val="28"/>
          <w:szCs w:val="28"/>
        </w:rPr>
        <w:t xml:space="preserve">системе и организации образования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 Рубцовск» Алтайского кра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естное врем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ы Рубцовского городского Совета депутатов Алтайского по социальной политике (М.Н. Гинатулин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>А.Д. Дьяконенко</w:t>
      </w:r>
    </w:p>
    <w:p>
      <w:pPr>
        <w:pStyle w:val="Normal"/>
        <w:ind w:left="495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1.04.2016 № 687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и организации образования  на территории муниципального образования  город Рубцовск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1.1. Настоящее Положение о системе и организации образования на территории муниципального образования </w:t>
      </w:r>
      <w:r>
        <w:rPr>
          <w:bCs/>
          <w:sz w:val="28"/>
          <w:szCs w:val="28"/>
        </w:rPr>
        <w:t>город Рубцовск Алтайского края</w:t>
      </w:r>
      <w:r>
        <w:rPr>
          <w:rFonts w:eastAsia="Arial"/>
          <w:sz w:val="28"/>
          <w:szCs w:val="28"/>
        </w:rPr>
        <w:t xml:space="preserve"> (далее по тексту - Положение) разработано в соответствии с Бюджетным кодексом Российской Федерации, Федеральным законом от 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Уставом муниципального образования город Рубцовск Алтайского края, иными нормативными правовыми актами.</w:t>
      </w:r>
    </w:p>
    <w:p>
      <w:pPr>
        <w:pStyle w:val="Normal"/>
        <w:ind w:firstLine="5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1.2. Настоящее Положение определяет систему и порядок организации образования на территории муниципального образования</w:t>
      </w:r>
      <w:r>
        <w:rPr>
          <w:bCs/>
          <w:sz w:val="28"/>
          <w:szCs w:val="28"/>
        </w:rPr>
        <w:t xml:space="preserve"> город Рубцовск Алтайского края</w:t>
      </w:r>
      <w:r>
        <w:rPr>
          <w:sz w:val="28"/>
          <w:szCs w:val="28"/>
        </w:rPr>
        <w:t xml:space="preserve"> (далее по тексту - муниципальное образование), а также расходные обязательства по обеспечению деятельности системы образования.</w:t>
      </w:r>
    </w:p>
    <w:p>
      <w:pPr>
        <w:pStyle w:val="Normal"/>
        <w:ind w:firstLine="5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истемы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32"/>
        </w:rPr>
        <w:t>территории города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2.1. Повышение доступности и качества дошкольного, начального общего, основного общего, среднего общего и дополнительного образования;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в муниципальных образовательных учреждениях современных и безопасных условий обучения и воспитания; 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Развитие системы выявления, поддержки и сопровождения одаренных и талантливых обучающихся;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4. Содействие повышению квалификации и переподготовки руководящих и педагогических кадров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2.5. Увеличение и закрепление квалифицированных кадров в муниципальных учреждениях образования;</w:t>
      </w:r>
    </w:p>
    <w:p>
      <w:pPr>
        <w:pStyle w:val="ConsPlusCell"/>
        <w:widowControl/>
        <w:ind w:firstLine="708"/>
        <w:jc w:val="both"/>
        <w:rPr/>
      </w:pPr>
      <w:r>
        <w:rPr>
          <w:sz w:val="28"/>
          <w:szCs w:val="28"/>
        </w:rPr>
        <w:t>2.6. Обеспечение эффективного оздоровления, отдыха и занятости обучающихся;</w:t>
      </w:r>
    </w:p>
    <w:p>
      <w:pPr>
        <w:pStyle w:val="ConsPlus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услуг по психолого-педагогическому сопровождению участников образовательного процесса;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8. Создание условий для осуществления инклюзивного образования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рганов местного самоуправления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фере организации оказания образовательных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о статьей 9 Федерального закона от 29.12.2012 № 273-ФЗ «Об образовании в Российской Федерации», Устава муниципального образования город Рубцовск</w:t>
      </w:r>
      <w:r>
        <w:rPr>
          <w:b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к вопросам местного значения в области образова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принятие не позднее чем в месячный срок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мер по обеспечению получения несовершеннолетним обучающимся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организация и осуществление мероприятий по работе с детьми и молодежью в городском округе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8) создание, реорганизация, ликвидация муниципальных образовательных организаций, осуществление функций и полномочий учредител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ниципальная систем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системе образования относятся находящиеся в муниципальной собственности муниципальные образовательные учреждения, которые являются юридическими лицами, учредителем и собственником имущества которых является муниципальное образование в лице Администрации города Рубцовска Алтайского края, исполнительно-распорядительного органа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муниципальную систему образования входят следующие образователь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Муниципальные учреждения, реализующие образовательные программы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2  «Лу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Центр развития ребенка - детский сад № 6  «Сказ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Центр развития ребенка - детский сад № 8  «Крепыш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10  «Гнезд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12 «Журавлик» г. Рубцов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компенсирующего вида № 14 «Васил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16 «Родни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комбинированного вида № 19 «Ряби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23 «Малыш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24 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 № 30 «Незабудка» г.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присмотра и оздоровления №31 «Ромаш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36 «Колокольчик» 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37 «Весня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38 «Росин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комбинированного вида № 41 «Золотая рыб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общеразвивающего вида № 45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присмотра и оздоровления № 46 «Светляч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47 «Ёлоч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общеразвивающего вида № 48 «Ручее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общеразвивающего вида № 49 «Улыб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общеразвивающего вида № 50 «Росточе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Центр развития ребенка - детский сад № 53 «Топтыж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Центр развития ребёнка - детский сад № 54 «Золотой ключик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Центр развития ребенка - детский сад № 56 «Ромаш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Центр развития ребёнка - детский сад № 57 «Аленушка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автономное дошкольное образовательное учреждение «Центр развития ребенка - детский сад № 7 «Ярослав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35 «Щелкунч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74 «Пчел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имназия «Планета Детства» 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«Центр развития ребёнка - детский сад № 55 «Исто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дошкольное образовательное учреждение «Центр развития ребенка «Детский сад № 1 «Жар-пт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дошкольное образовательное учреждение «Детский сад № 32 «Счастливое дет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Муниципальные общеобразовательные учреждения, реализующие образовательные программы начального общего, основного общего, среднего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имназия № 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Лицей «Эруди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имназия №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имназия № 8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Лиц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10 «Кадетский корпус юных спаса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имназия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Основная общеобразовательная школа № 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Начальная общеобразовательная школа № 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1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Профильный лицей № 24»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Основная общеобразовательная школа № 26 им. А.С. Пушк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Гимназия «Планета Детства» 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«Открытая (сменная) общеобразовательная школа №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Муниципальные образовательные учреждения, реализующие программы дополнительного образования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 учреждение дополнительного образования  «Дом детства и юнош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 «Станция туризма и экскурс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 учреждение дополнительного образования «Центр развития творч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 учреждение дополнительного образования  «Центр внешкольной работы «Малая Академ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«Гимназия № 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«Центр спортивной подготовки «Юбилей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 детей «Детско-юношеская спортивная школа  «Спа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«Рубцов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музыкальная школа № 1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музыкальная школа № 2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музыкальная школа № 3 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художественная школа» города  Рубцов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очи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Лето»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Управление образования» г.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етняя оздоровительная камп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Для организация отдыха детей в каникулярное время входят детские оздоровительные загородные лагеря и детская д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лим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м. Тит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л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втомобил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ская дача «Лесная сказка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просы по организации муниципаль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и 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Ориент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учреждений на достижение педагогически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Развитие психолого-педагогической службы сети муниципальных образовательных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3. Стимулирование экспериментальных инновационных процессов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Развитие сети муниципальных образовательных учреждений с учетом потребности населения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5. Координация и организация совместной деятельности муниципальных образовательных учреждений с органами местного самоуправления муниципального образования по основным направлениям внеклассной и внешкольной работы, организация школьных каникул и летнего отдыха, профилактика правонарушений школьников и организация физического воспитания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Разработка и реализация муниципальных программ в области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7. Создание системы дополнительного образования с учетом местных усло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Осуществление контроля за выполнением законодательства по вопросам образования в муниципальных образовательных учреждениях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9. Создание в муниципальном образовании системы муниципальных бюджетных и автономных дошкольных образовательных учреждений с учетом местных услов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0. Решение вопроса о реорганизации муниципальных образовательных учреждений в соответствии с изменением профиля учреждения в микрорайоне муниципального образования, обеспечение тем самым преемственности в обучении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12. Повышение квалификации педагогических и руководящих работников </w:t>
      </w:r>
      <w:r>
        <w:rPr>
          <w:sz w:val="28"/>
        </w:rPr>
        <w:t>муниципальных 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3. Организация и проведение отдыха детей в каникулярное врем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4. Проведение городских, детских массов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5. Изучение, распространение передового педагогического опыта работников образования через систему методической службы. Координация методической работы, формирование гибкой структуры методической служ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6. Организация учета и выплата семьям опекунов (попечителей) денежных средств на содержание детей, находящихся под опекой (попечительство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7. Организация учета и выплата денежных средств приемному родителю на содержание ребенка, выплата заработной платы приемным родителям, выплата единовременного пособия при передаче ребенка на воспитание в сем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8. Организация учета и выплата компенсации части родительской платы за присмотр и уход за детьми в муниципальных бюджетных и автоном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0"/>
        <w:rPr/>
      </w:pPr>
      <w:r>
        <w:rPr/>
        <w:t>6.1. Расходные обязательства по обеспечению деятельности системы образова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1.1. Финансирование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 муниципального образования является расходным обязательством Алтайского края и осуществляется из бюджета муниципального образования за счет субвенций, поступающих из краевого бюджета в размере, необходимом для реализации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соответствии с нормативами, установленными законом Алтайского кра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1.2. Финансирование расход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Алтайского края; на организацию предоставления дополнительного образования и общедоступного бесплатного дошкольного образования на территории муниципального образования, а также на организацию отдыха детей в каникулярное время является расходным обязательством муниципального образования и осуществляется за счет средств бюджета муниципального образов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1.3. Финансирование в полном объеме расходов на обеспечение деятельности МКУ «Управление образования» г. Рубцовска, муниципальное бюджетное учреждение «Лето» города Рубцовска Алтайского края, муниципальное бюджетное образовательное учреждение для детей, нуждающихся в психолого-педагогической и медико-социальной помощи "Центр диагностики и консультирования" является расходным обязательством муниципального образования и осуществляется за счет средств бюджета муниципального образов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1.4. Расходы по программам муниципального образования в области образования учитываются по видам муниципальных образовательных учреждений (либо по иным учреждениям - исполнителям соответствующих программ в области образования) и соответствующим кодам экономической классификации при утверждении бюджета муниципального образования на соответствующий финансовый год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1.5. Финансовое обеспечение указанных расходов осуществляется в пределах средств, предусмотренных в краевом бюджете и бюджете муниципального образования на эти цели в соответствующем финансовом году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6.1.6. Финансирование расходов муниципальных образовательных учреждений осуществляется через лицевые счета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ответствии с функциями и полномочиями, переданных Администрацией города Рубцовска Алтайского края МКУ «Управление образования» г. Рубцовска в отношении учреждений, находящихся в его ведении,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</w:t>
        <w:tab/>
        <w:t>Формируют и утверждают муниципальные задания на оказание юридическим и физическим лицам муниципальных услуг (выполнение работ) в соответствии с предусмотренными уставами муниципальных учреждений всех типов основными видами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</w:t>
        <w:tab/>
        <w:t>Определяют порядок составления и утверждения отчета о результатах деятельности муниципальных учреждений всех типов и об использовании закрепленного за ними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</w:t>
        <w:tab/>
        <w:t>Составляют и утверждают план финансово - хозяйственной деятельности с учетом утвержденных нормативных затрат, цен и тарифов на оказываем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4.</w:t>
        <w:tab/>
        <w:t>Осуществляют финансовое обеспечение выполнения муниципального задания в пределах средств, утвержденных в бюджете города и выделенного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</w:t>
        <w:tab/>
        <w:t>Утверждает порядок принятия решения о корректировке объема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6.</w:t>
        <w:tab/>
        <w:t>В соответствии с законодательством Российской Федерации, Алтайского края и правовыми актами муниципального образования осуществляют контроль за деятельностью подведомственных им муниципальных учреждений всех тип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7.</w:t>
        <w:tab/>
        <w:t>Формируют, утверждают и вносят изменения в сведения об операциях с целевыми субсидиями, источником финансового обеспечения  которых являются  субсидий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8.</w:t>
        <w:tab/>
        <w:t>Осуществляют формирование (ведение) ведомственных перечней государственных (муниципальных) услуг и работ, оказываемых и выполняемых государственными (муниципальными) учреждениями в системе «Электронный бюджет».</w:t>
      </w:r>
    </w:p>
    <w:p>
      <w:pPr>
        <w:pStyle w:val="TextBodyIndent"/>
        <w:ind w:firstLine="709"/>
        <w:jc w:val="both"/>
        <w:outlineLvl w:val="9"/>
        <w:rPr>
          <w:bCs/>
        </w:rPr>
      </w:pPr>
      <w:r>
        <w:rPr>
          <w:bCs/>
        </w:rPr>
        <w:t xml:space="preserve">6.3. </w:t>
      </w:r>
      <w:r>
        <w:rPr/>
        <w:t xml:space="preserve">МКУ «Управление образования» </w:t>
      </w:r>
      <w:r>
        <w:rPr>
          <w:bCs/>
        </w:rPr>
        <w:t xml:space="preserve">г. Рубцовска в пределах переданных финансовых средств исполняет переданные Алтайским краем: </w:t>
      </w:r>
    </w:p>
    <w:p>
      <w:pPr>
        <w:pStyle w:val="TextBodyIndent"/>
        <w:ind w:firstLine="709"/>
        <w:jc w:val="both"/>
        <w:outlineLvl w:val="9"/>
        <w:rPr/>
      </w:pPr>
      <w:r>
        <w:rPr>
          <w:bCs/>
        </w:rPr>
        <w:t>6.3.1. Государственные полномочия по содержанию</w:t>
      </w:r>
      <w:r>
        <w:rPr/>
        <w:t xml:space="preserve"> муниципальных</w:t>
      </w:r>
      <w:r>
        <w:rPr>
          <w:bCs/>
        </w:rPr>
        <w:t xml:space="preserve"> общеобразовательных учреждений (школ), в части оплаты труда работников с начислением; </w:t>
      </w:r>
      <w:r>
        <w:rPr/>
        <w:t xml:space="preserve">оплаты </w:t>
      </w:r>
      <w:r>
        <w:rPr/>
        <w:t>расход</w:t>
      </w:r>
      <w:r>
        <w:rPr/>
        <w:t>ов</w:t>
      </w:r>
      <w:r>
        <w:rPr/>
        <w:t xml:space="preserve"> непосредственно</w:t>
      </w:r>
      <w:r>
        <w:rPr/>
        <w:t xml:space="preserve"> </w:t>
      </w:r>
      <w:r>
        <w:rPr/>
        <w:t>связанны</w:t>
      </w:r>
      <w:r>
        <w:rPr/>
        <w:t xml:space="preserve">х </w:t>
      </w:r>
      <w:r>
        <w:rPr/>
        <w:t>с</w:t>
      </w:r>
      <w:r>
        <w:rPr/>
        <w:t xml:space="preserve"> </w:t>
      </w:r>
      <w:r>
        <w:rPr/>
        <w:t>обеспечением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обретение</w:t>
      </w:r>
      <w:r>
        <w:rPr/>
        <w:t xml:space="preserve"> </w:t>
      </w:r>
      <w:r>
        <w:rPr/>
        <w:t>учебников</w:t>
      </w:r>
      <w:r>
        <w:rPr/>
        <w:t>, медалей и аттестатов,</w:t>
      </w:r>
      <w:r>
        <w:rPr/>
        <w:t xml:space="preserve"> расход</w:t>
      </w:r>
      <w:r>
        <w:rPr/>
        <w:t xml:space="preserve">ов </w:t>
      </w:r>
      <w:r>
        <w:rPr/>
        <w:t>н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итоговой</w:t>
      </w:r>
      <w:r>
        <w:rPr/>
        <w:t xml:space="preserve"> </w:t>
      </w:r>
      <w:r>
        <w:rPr/>
        <w:t>аттестац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разователь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основно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образования</w:t>
      </w:r>
      <w:r>
        <w:rPr/>
        <w:t>;</w:t>
      </w:r>
      <w:r>
        <w:rPr>
          <w:bCs/>
        </w:rPr>
        <w:t xml:space="preserve"> оплаты трафика при рабо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2. </w:t>
      </w:r>
      <w:r>
        <w:rPr>
          <w:bCs/>
          <w:sz w:val="28"/>
          <w:szCs w:val="28"/>
        </w:rPr>
        <w:t>Функции по выплате в объеме выделен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опекунам (попечителям) на содержание детей, находящихся под опекой (попечи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емному родителю на содержание ребенка, заработной платы приемным родителям, единовременного пособия при передаче ребенка на воспитание в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 Механизм финансирования системы </w:t>
      </w:r>
      <w:r>
        <w:rPr>
          <w:bCs/>
          <w:sz w:val="28"/>
        </w:rPr>
        <w:t>образования осуществляется следующим образ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1. В состав централизованной бухгалтерии МКУ «Управление образования» г. Рубцовска входит 31 учреждение, где ведется централизованно планирование и бухгалтерский учет. Финансирование осуществляется с распорядительного счета МКУ «Управление образования» г. Рубцовска на счет получателей бюджетных средств, открытых в ОФК по г. Рубцовс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«Кадетская средняя общеобразовательная школа № 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«Лицей «Эруд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«Средняя общеобразовательная школа №1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бюджетное общеобразовательное учреждение «Основная общеобразовательная школа №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«Начальная общеобразовательная школа №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общеобразовательное учреждение «Средняя общеобразовательная школа №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«Средняя общеобразовательная школа № 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бюджетное общеобразовательное учреждение «Основная общеобразовательная школа № 26 им. А.С. Пушк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«Открытая (сменная) общеобразовательная школа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2  «Лу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дошкольное образовательное учреждение «Центр развития ребенка - детский сад №6  «Сказ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ое бюджетное дошкольное образовательное учреждение «Центр развития ребенка - детский сад №8  «Крепыш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е бюджетное дошкольное образовательное учреждение «Детский сад №10  «Гнезд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дошкольное образовательное учреждение «Детский сад №12 «Журавлик» г.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бюджетное дошкольное образовательное учреждение «Детский сад компенсирующего вида №14 «Васил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дошкольное образовательное учреждение «Детский сад комбинированного вида №19 «Ряби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бюджетное дошкольное образовательное учреждение «Детский сад  №30 «Незабудка» г.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дошкольное образовательное учреждение «Детский сад присмотра и оздоровления №31 «Рома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бюджетное дошкольное образовательное учреждение «Детский сад №36 «Колокольчик» 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бюджетное дошкольное образовательное учреждение «Детский сад №37 «Весня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бюджетное дошкольное образовательное учреждение «Детский сад №38 «Росин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бюджетное дошкольное образовательное учреждение «Детский сад общеразвивающего вида №45 «Солныш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бюджетное дошкольное образовательное учреждение «Детский сад присмотра и оздоровления №46 «Светля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ое бюджетное дошкольное образовательное учреждение «Детский сад №47 «Ё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е бюджетное дошкольное образовательное учреждение «Детский сад общеразвивающего вида №49 «Улыб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бюджетное дошкольное образовательное учреждение «Детский сад общеразвивающего вида №50 «Росточек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ое бюджетное дошкольное образовательное учреждение «Центр развития ребенка - детский сад №53 «Топтыж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е бюджетное дошкольное образовательное учреждение «Центр развития ребёнка - детский сад №54 «Золотой ключик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ое бюджетное дошкольное образовательное учреждение «Центр развития ребенка - детский сад №56 «Ромашка» города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бюджетное дошкольное образовательное учреждение «Детский сад №16 «Родни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ое бюджетное дошкольное образовательное учреждение «Детский сад №24  «Солнышко».</w:t>
      </w:r>
    </w:p>
    <w:p>
      <w:pPr>
        <w:pStyle w:val="21"/>
        <w:ind w:firstLine="720"/>
        <w:jc w:val="both"/>
        <w:rPr/>
      </w:pPr>
      <w:r>
        <w:rPr/>
        <w:t xml:space="preserve">6.4.2.  На самостоятельном балансе находятся 28 муниципальных образовательных учреждений, которые финансируются с распорядительного счета </w:t>
      </w:r>
      <w:r>
        <w:rPr>
          <w:szCs w:val="28"/>
        </w:rPr>
        <w:t xml:space="preserve">МКУ «Управление образования» г.Рубцовска </w:t>
      </w:r>
      <w:r>
        <w:rPr/>
        <w:t>на лицевые счета, открытые в ОФК по г. Рубцов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Муниципальное бюджетное общеобразовательное учреждение «Средняя общеобразовательная школа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е бюджетное общеобразовательное учреждение «Гимназия №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бюджетное общеобразовательное учреждение «Гимназия № 6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ое бюджетное общеобразовательное учреждение «Средняя общеобразовательная школа № 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общеобразовательное учреждение «Гимназия №8»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е бюджетное общеобразовательное учреждение «Средняя общеобразовательная школа №10 « Кадетский корпус юных спасате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бюджетное общеобразовательное учреждение «Гимназия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муниципальное бюджетное общеобразовательное учреждение «Средняя общеобразовательная школа №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бюджетное общеобразовательное учреждение «Профильный лицей №24»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униципальное бюджетное общеобразовательное учреждение «Лиц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«Гимназия «Планета Детства»  города Рубцовска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Муниципальное бюджетное дошкольное образовательное учреждение «Центр развития ребёнка - детский сад №55 «Исток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Муниципальное автономное дошкольное образовательное учреждение «Центр развития ребенка - детский сад №7 «Ярослав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бюджетное дошкольное образовательное учреждение «Детский сад №23 «Малыш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муниципальное бюджетное дошкольное образовательное учреждение «Детский сад №35 «Щелкунч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ое бюджетное дошкольное образовательное учреждение «Детский сад комбинированного вида №41 «Золотая рыбка» города Рубцов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униципальное бюджетное дошкольное образовательное учреждение «Детский сад общеразвивающего вида №48 «Ручеек» города Рубцов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е бюджетное дошкольное образовательное учреждение «Центр развития ребёнка - детский сад №57 «Аленушка»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муниципальное бюджетное дошкольное образовательное учреждение «Детский сад №74 «Пчел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автономное дошкольное образовательное учреждение «Центр развития ребенка «Детский сад №1 «Жар-пт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автономное дошкольное образовательное учреждение «Детский сад №32 «Счастливое дет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муниципальное бюджетное учреждение дополнительного образования  «Детско-юнош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Муниципальное бюджетное  учреждение дополнительного образования  «Дом детства и юнош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Муниципальное бюджетное учреждение дополнительного образования  «Станция туризма и экскурс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муниципальное бюджетное  учреждение дополнительного образования «Центр развития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муниципальное бюджетное  учреждение дополнительного образования  «Центр внешкольной работы «Малая Академ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муниципальное бюджетное учреждение «Лето» города Рубцовск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3.</w:t>
      </w:r>
      <w:r>
        <w:rPr/>
        <w:t xml:space="preserve"> </w:t>
      </w:r>
      <w:r>
        <w:rPr>
          <w:sz w:val="28"/>
          <w:szCs w:val="28"/>
        </w:rPr>
        <w:t>Главным распорядителем бюджетных средств для следующих учреждений является МКУ «Управление культуры, спорта и молодежной политики» г. Рубцов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«Центр спортивной подготовки «Юбилейны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 детей «Детско-юношеская спортивная школа  «Спа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«Рубцов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 «Детско-юношеская спортивная школа  № 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музыкальная школа № 1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музыкальная школа № 2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музыкальная школа № 3г. Рубцов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дополнительного образования «Детская художественная школа» города  Рубцовска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720"/>
      <w:outlineLvl w:val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9:00Z</dcterms:created>
  <dc:creator>PEO</dc:creator>
  <dc:description/>
  <cp:keywords/>
  <dc:language>en-US</dc:language>
  <cp:lastModifiedBy>Пользователь</cp:lastModifiedBy>
  <cp:lastPrinted>2016-04-25T13:39:00Z</cp:lastPrinted>
  <dcterms:modified xsi:type="dcterms:W3CDTF">2016-04-25T06:40:00Z</dcterms:modified>
  <cp:revision>7</cp:revision>
  <dc:subject/>
  <dc:title>Приложение к решению</dc:title>
</cp:coreProperties>
</file>