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48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октября  2011  г.  №  688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52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Бородина Юрия Ивановича – ведущего инженера по инструменту инструментального цеха  ОАО «Рубцовский машиностроительный завод», за многолетний добросовестный труд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 Брянкину Ольгу Владимировну – главного бухгалтера ОАО УК «Сибагромаш», за многолетний добросовестный труд и в связи с празднованием 70-летия Ордена «Знак почета» завода «Алтайсельмаш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 Даниленко Людмилу Николаевну – кондуктора автобуса муниципального унитарного автотранспортного предприятия муниципального образования «Город Рубцовск» Алтайского края, за многолетний добросовестный труд и в связи с профессиональным праздником – День работников автомобильного транспор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Казакову Галину Александровну – секретаря руководителя  ОАО УК «Сибагромаш», за многолетний добросовестный труд и в связи с празднованием 70-летия Ордена «Знак почета» завода «Алтайсельмаш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Лаптеву Людмилу Ивановну – кондуктора троллейбуса муниципального унитарного троллейбусного предприятия муниципального образования «Город Рубцовск» Алтайского края, за многолетний добросовестный труд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6. Лысову Ингу Геннадьевну – главного бухгалтера ООО «Завод «Агрозапчасть», за многолетний добросовестный труд и в связи с празднованием 70-летия Ордена «Знак почета» завода «Алтайсельмаш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7. Мельникову Ольгу Владимировну – ведущего  инженера по подготовке производства ОАО «АСМ-запчасть», за многолетний добросовестный труд и в связи с празднованием 70-летия Ордена «Знак почета» завода «Алтайсельмаш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8. Немцеву Елену Алексеевну – преподавателя по классу фортепиано МОУ ДОД «Детская музыкальная школа № 1», председателя Рубцовской общественной организации профсоюза работников культуры, спорта и молодежной политики, за  многолетний добросовестный труд и активную работу по защите социальных интересов жителей города Рубцовс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9. Плотникову Галину Викторовну – директора по коммерческим вопросам  ООО «Фирма «Время», за многолетний добросовестный труд и в связи с празднованием  20-летия ООО «Фирма «Врем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0. Покутневу Нину Федоровну – маляра ООО «Завод нестандартного оборудования»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1. Рубаненко Валерия Алексеевича – водителя автобуса ООО «Рубцовское ПАТП», за многолетний добросовестный труд  в системе автомобильного транспорта  и в связи с профессиональным праздником – День работников автомобильного транспор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2. Ускова Александра Николаевича – директора муниципального унитарного автотранспортного предприятия муниципального образования «Город Рубцовск» Алтайского края, за многолетний добросовестный труд и в связи с профессиональным праздником – День работников автомобильного транспор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2:00Z</dcterms:created>
  <dc:creator>User</dc:creator>
  <dc:description/>
  <cp:keywords/>
  <dc:language>en-US</dc:language>
  <cp:lastModifiedBy>User</cp:lastModifiedBy>
  <dcterms:modified xsi:type="dcterms:W3CDTF">2011-10-20T07:47:00Z</dcterms:modified>
  <cp:revision>4</cp:revision>
  <dc:subject/>
  <dc:title>ПРОЕКТ</dc:title>
</cp:coreProperties>
</file>