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8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51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внесенными решениями Рубцовского городского Совета депутатов Алтайского края от 21.01.2010 № 316, от 17.02.2012 № 746, от 25.04.2013 № 123, от 20.06.2013 № 153, от 18.09.2014 № 381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законами Алтайского края «О наделении органов местного самоуправления государственными полномочиями в области создания и функционирования административный комиссий при местных администрациях» от 10.03.2009 № 12-ЗС, от 19.06.2014 № 55-ЗС "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Рубцовского городского Совета депутатов Алтайского края от 16.04.2009 № 151 «Об утверждении Положения об административной комиссии при администрации города Рубцовска» (с изменениями,  внесенными решениями Рубцовского городского Совета депутатов Алтайского края от 21.01.2010 № 316, от 17.02.2012 № 746, от 25.04.2013 № 123, от 20.06.2013 № 153, от 18.09.2014 № 381)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ах 4 и 5 статьи 2 Положения об Административной комиссии при Администрации города Рубцовска слова «(командировка, отпуск, болезнь)» заменить на слова «(командировка, отпуск, болезнь, увольнение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 в газете « 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П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6:00Z</dcterms:created>
  <dc:creator>Dmitrieva</dc:creator>
  <dc:description/>
  <cp:keywords/>
  <dc:language>en-US</dc:language>
  <cp:lastModifiedBy>Пользователь</cp:lastModifiedBy>
  <cp:lastPrinted>2016-04-04T14:54:00Z</cp:lastPrinted>
  <dcterms:modified xsi:type="dcterms:W3CDTF">2016-04-21T06:42:00Z</dcterms:modified>
  <cp:revision>5</cp:revision>
  <dc:subject/>
  <dc:title>                             РУБЦОВСКИЙ ГОРОДСКОЙ СОВЕТ ДЕПУТАТОВ</dc:title>
</cp:coreProperties>
</file>