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358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8   декабря   2008  г.  № _   68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TextBody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>
          <w:trHeight w:val="1378" w:hRule="atLeast"/>
        </w:trPr>
        <w:tc>
          <w:tcPr>
            <w:tcW w:w="4347" w:type="dxa"/>
            <w:tcBorders/>
          </w:tcPr>
          <w:p>
            <w:pPr>
              <w:pStyle w:val="Heading8"/>
              <w:jc w:val="both"/>
              <w:rPr/>
            </w:pPr>
            <w:r>
              <w:rPr>
                <w:sz w:val="28"/>
                <w:szCs w:val="28"/>
              </w:rPr>
              <w:t>О даче согласия  на  прием в собственность муниципального образования «Город Рубцовск» Алтайского края от предприятия-должника открытого акционерного общества  «Алттрак» социально-значимых объектов и инженерных коммуникаций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p>
      <w:pPr>
        <w:pStyle w:val="Normal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5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 xml:space="preserve">На основании статьи 132 Федерального закона от 26.10.2002 № 127-ФЗ «О несостоятельности (банкротстве)», в соответствии с </w:t>
      </w:r>
      <w:r>
        <w:rPr>
          <w:b w:val="false"/>
          <w:bCs w:val="false"/>
          <w:sz w:val="28"/>
          <w:szCs w:val="28"/>
        </w:rPr>
        <w:t xml:space="preserve">пунктом 7 части 2 статьи 31 </w:t>
      </w:r>
      <w:r>
        <w:rPr>
          <w:b w:val="false"/>
          <w:sz w:val="28"/>
        </w:rPr>
        <w:t xml:space="preserve">Устава муниципального образования «Город Рубцовск» Алтайского края, </w:t>
      </w:r>
      <w:r>
        <w:rPr>
          <w:b w:val="false"/>
          <w:bCs w:val="false"/>
          <w:sz w:val="28"/>
          <w:szCs w:val="28"/>
        </w:rPr>
        <w:t xml:space="preserve">подпунктом 4 пункта 1 статьи 6 «Положения о порядке управления и распоряжения муниципальной собственностью города Рубцовска», принятого решением Рубцовского  городского  Совета   депутатов Алтайского края  от 29.12.2005 № 298 (с изменениями и дополнениями),  Рубцовский  городской  Совет депутатов Алтайского края </w:t>
      </w:r>
    </w:p>
    <w:p>
      <w:pPr>
        <w:pStyle w:val="Normal"/>
        <w:ind w:right="282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282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bCs w:val="false"/>
          <w:sz w:val="28"/>
        </w:rPr>
      </w:pPr>
      <w:r>
        <w:rPr>
          <w:b w:val="false"/>
          <w:sz w:val="28"/>
        </w:rPr>
        <w:tab/>
        <w:t>1. Дать согласие на прием в собственность муниципального образования «Город Рубцовск» Алтайского края от  предприятия-должника</w:t>
      </w:r>
      <w:r>
        <w:rPr>
          <w:b w:val="false"/>
        </w:rPr>
        <w:t xml:space="preserve"> </w:t>
      </w:r>
      <w:r>
        <w:rPr>
          <w:b w:val="false"/>
          <w:sz w:val="28"/>
        </w:rPr>
        <w:t>открытого акционерного общества «Алттрак» социально-значимых объектов и инженерных коммуникаций согласно приложению.</w:t>
      </w:r>
    </w:p>
    <w:p>
      <w:pPr>
        <w:pStyle w:val="Style15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 Вартанов).</w:t>
      </w:r>
    </w:p>
    <w:p>
      <w:pPr>
        <w:pStyle w:val="Style15"/>
        <w:ind w:right="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Style15"/>
        <w:ind w:right="5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  <w:tab/>
        <w:tab/>
        <w:tab/>
        <w:tab/>
        <w:t xml:space="preserve">         В.И.Машуков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/>
          <w:bCs w:val="false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4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ind w:right="41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Normal"/>
        <w:ind w:right="41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ешению Рубцовского городского </w:t>
      </w:r>
    </w:p>
    <w:p>
      <w:pPr>
        <w:pStyle w:val="Normal"/>
        <w:ind w:right="41" w:firstLine="708"/>
        <w:jc w:val="right"/>
        <w:rPr/>
      </w:pPr>
      <w:r>
        <w:rPr>
          <w:b w:val="false"/>
          <w:sz w:val="22"/>
          <w:szCs w:val="22"/>
        </w:rPr>
        <w:t xml:space="preserve">Совета депутатов Алтайского края </w:t>
      </w:r>
    </w:p>
    <w:p>
      <w:pPr>
        <w:pStyle w:val="Normal"/>
        <w:ind w:right="41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18.12.2008  № 68</w:t>
      </w:r>
    </w:p>
    <w:p>
      <w:pPr>
        <w:pStyle w:val="Normal"/>
        <w:ind w:right="41" w:firstLine="708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ind w:right="41" w:firstLine="708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41" w:firstLine="708"/>
        <w:jc w:val="center"/>
        <w:rPr>
          <w:b w:val="false"/>
          <w:b w:val="false"/>
          <w:szCs w:val="24"/>
        </w:rPr>
      </w:pPr>
      <w:r>
        <w:rPr>
          <w:szCs w:val="24"/>
        </w:rPr>
        <w:t>ПЕРЕЧЕНЬ</w:t>
      </w:r>
    </w:p>
    <w:p>
      <w:pPr>
        <w:pStyle w:val="Normal"/>
        <w:ind w:right="41" w:firstLine="708"/>
        <w:jc w:val="center"/>
        <w:rPr>
          <w:szCs w:val="24"/>
        </w:rPr>
      </w:pPr>
      <w:r>
        <w:rPr>
          <w:szCs w:val="24"/>
        </w:rPr>
        <w:t xml:space="preserve">социально-значимых объектов и инженерных коммуникаций, </w:t>
      </w:r>
    </w:p>
    <w:p>
      <w:pPr>
        <w:pStyle w:val="Normal"/>
        <w:ind w:right="41" w:firstLine="708"/>
        <w:jc w:val="center"/>
        <w:rPr>
          <w:szCs w:val="24"/>
        </w:rPr>
      </w:pPr>
      <w:r>
        <w:rPr>
          <w:szCs w:val="24"/>
        </w:rPr>
        <w:t xml:space="preserve">передаваемых ОАО «Алттрак»  в собственность муниципального </w:t>
      </w:r>
    </w:p>
    <w:p>
      <w:pPr>
        <w:pStyle w:val="Normal"/>
        <w:ind w:right="41" w:firstLine="708"/>
        <w:jc w:val="center"/>
        <w:rPr>
          <w:szCs w:val="24"/>
        </w:rPr>
      </w:pPr>
      <w:r>
        <w:rPr>
          <w:szCs w:val="24"/>
        </w:rPr>
        <w:t>образования  «Город Рубцовск» Алтайского края</w:t>
      </w:r>
    </w:p>
    <w:p>
      <w:pPr>
        <w:pStyle w:val="Normal"/>
        <w:ind w:right="41"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41"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27"/>
        <w:gridCol w:w="1800"/>
        <w:gridCol w:w="1677"/>
        <w:gridCol w:w="1743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, руб.</w:t>
            </w:r>
          </w:p>
        </w:tc>
      </w:tr>
      <w:tr>
        <w:trPr>
          <w:tblHeader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таточна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ыночная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житие № 1 по пр.Ленина,46, 195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 140 63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 140 631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2" w:hanging="6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16 054 809,5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 w:val="false"/>
                <w:szCs w:val="24"/>
              </w:rPr>
              <w:t>Общежитие № 2 по пр.Ленина,40, 196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 803 52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 803 521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 w:val="false"/>
                <w:szCs w:val="24"/>
              </w:rPr>
              <w:t>13 990 025,4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житие № 3 по пр.Ленина,42, 195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 174 51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 174 51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 876 774,9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отуары 1-2 общежитий по пр.Ленина,40,4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12 31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</w:t>
            </w:r>
            <w:r>
              <w:rPr>
                <w:b w:val="false"/>
                <w:szCs w:val="24"/>
              </w:rPr>
              <w:t>7 918,8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весной мост по ул.Светлова в районе троллейбусного п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/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688 51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573 189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55 427,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szCs w:val="24"/>
              </w:rPr>
              <w:t>Кабельная трасса на очист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23 75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16 824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</w:t>
            </w:r>
            <w:r>
              <w:rPr>
                <w:b w:val="false"/>
                <w:szCs w:val="24"/>
              </w:rPr>
              <w:t>7 849,3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женерные коммуникации мкр. 1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 w:val="false"/>
                <w:szCs w:val="24"/>
              </w:rPr>
              <w:t>Водопровод к дому № 1  по ул.Троиц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18 11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15 372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 w:val="false"/>
                <w:szCs w:val="24"/>
              </w:rPr>
              <w:t xml:space="preserve">         </w:t>
            </w:r>
            <w:r>
              <w:rPr>
                <w:b w:val="false"/>
                <w:szCs w:val="24"/>
              </w:rPr>
              <w:t>7 849,3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 w:val="false"/>
                <w:szCs w:val="24"/>
              </w:rPr>
              <w:t xml:space="preserve">Водопровод к дому № 2  по ул.Троицк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19 51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16 554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</w:t>
            </w:r>
            <w:r>
              <w:rPr>
                <w:b w:val="false"/>
                <w:szCs w:val="24"/>
              </w:rPr>
              <w:t>4 073,8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 w:val="false"/>
                <w:szCs w:val="24"/>
              </w:rPr>
              <w:t>Водопровод к дому № 3  по ул.Троиц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 094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 2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 070,5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 w:val="false"/>
                <w:szCs w:val="24"/>
              </w:rPr>
              <w:t>Водопровод к дому № 4  по ул.Троиц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 91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 74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 644,9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 w:val="false"/>
                <w:szCs w:val="24"/>
              </w:rPr>
              <w:t>Водопровод к дому № 5  по ул.Троиц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 99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 961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 077,6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 w:val="false"/>
                <w:szCs w:val="24"/>
              </w:rPr>
              <w:t>Водопровод к дому № 6  по ул.Троиц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 01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 281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 782,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 w:val="false"/>
                <w:szCs w:val="24"/>
              </w:rPr>
              <w:t>Водопровод к дому № 7  по ул.Троиц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 16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 716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 207,5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 w:val="false"/>
                <w:szCs w:val="24"/>
              </w:rPr>
              <w:t>Водопровод к дому № 8  по ул.Троиц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 979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 254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 781,7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 w:val="false"/>
                <w:szCs w:val="24"/>
              </w:rPr>
              <w:t>Водопровод к дому № 9  по ул.Троиц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 67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 84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 067,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 w:val="false"/>
                <w:szCs w:val="24"/>
              </w:rPr>
              <w:t>Водопровод к дому № 10  по ул.Троиц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 90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 737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 644,8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 w:val="false"/>
                <w:szCs w:val="24"/>
              </w:rPr>
              <w:t xml:space="preserve">Водопровод по ул. Троицкой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8 99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0 331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 954,4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неплощадочный водопровод мкр. 1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 348 36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 143 971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3 640,9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szCs w:val="24"/>
              </w:rPr>
              <w:t>Теплотрасса по ул.Троиц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432  77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 036 381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 297,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анализация по ул.Троицко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1 41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1 482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3 036,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плотрасса внеплощадочная по ул.Троиц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 271 24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7 84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8 060,0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 w:val="false"/>
                <w:szCs w:val="24"/>
              </w:rPr>
              <w:t>Теплотрасса к дому № 1 по ул.Троиц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 21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 22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 530,5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 w:val="false"/>
                <w:szCs w:val="24"/>
              </w:rPr>
              <w:t>Теплотрасса к дому № 2 по ул.Троиц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09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 859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 980,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 w:val="false"/>
                <w:szCs w:val="24"/>
              </w:rPr>
              <w:t xml:space="preserve">Теплотрасса к дому № 4 по ул.Троицк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48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 106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 250,3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 w:val="false"/>
                <w:szCs w:val="24"/>
              </w:rPr>
              <w:t>Теплотрасса к дому № 5 по ул.Троиц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 19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 199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 754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 w:val="false"/>
                <w:szCs w:val="24"/>
              </w:rPr>
              <w:t>Теплотрасса к дому № 6 по ул.Троиц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48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 106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 516,9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 w:val="false"/>
                <w:szCs w:val="24"/>
              </w:rPr>
              <w:t>Теплотрасса к дому № 8 по ул.Троиц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48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 106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 516,9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 w:val="false"/>
                <w:szCs w:val="24"/>
              </w:rPr>
              <w:t>Теплотрасса к дому № 9 по ул.Троиц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 28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 41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 193,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 w:val="false"/>
                <w:szCs w:val="24"/>
              </w:rPr>
              <w:t>Теплотрасса к дому № 10 по ул.Троиц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 349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 80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 876,9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Cs w:val="24"/>
              </w:rPr>
            </w:pPr>
            <w:r>
              <w:rPr>
                <w:szCs w:val="24"/>
              </w:rPr>
              <w:t>Канализационная сеть мкр. 1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5 689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9 351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 235,9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 w:val="false"/>
                <w:szCs w:val="24"/>
              </w:rPr>
              <w:t>Дорога -  ул. Ключе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 878 999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 150 881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1 104,7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 w:val="false"/>
                <w:szCs w:val="24"/>
              </w:rPr>
              <w:t>Дорога – ул. Троиц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 089 58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4 499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4 224,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Cs w:val="24"/>
              </w:rPr>
            </w:pPr>
            <w:r>
              <w:rPr>
                <w:szCs w:val="24"/>
              </w:rPr>
              <w:t>Кабельная линия  0,4 кВт  мкр.1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 13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 12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 692,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оздушная ЛЭП 0,4 кВт по ул.Троицко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20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 087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 361,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szCs w:val="24"/>
              </w:rPr>
            </w:pPr>
            <w:r>
              <w:rPr>
                <w:szCs w:val="24"/>
              </w:rPr>
              <w:t>22 829 95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szCs w:val="24"/>
              </w:rPr>
            </w:pPr>
            <w:r>
              <w:rPr>
                <w:szCs w:val="24"/>
              </w:rPr>
              <w:t>21 644 06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48 578 167,29</w:t>
            </w:r>
          </w:p>
        </w:tc>
      </w:tr>
    </w:tbl>
    <w:p>
      <w:pPr>
        <w:pStyle w:val="Normal"/>
        <w:ind w:right="4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right="5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убцовского городского</w:t>
      </w:r>
    </w:p>
    <w:p>
      <w:pPr>
        <w:pStyle w:val="Style15"/>
        <w:ind w:right="5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лтайского края </w:t>
        <w:tab/>
        <w:t xml:space="preserve">                                                    В.И.Машуко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6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8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2:00Z</dcterms:created>
  <dc:creator>Пользователь</dc:creator>
  <dc:description/>
  <dc:language>en-US</dc:language>
  <cp:lastModifiedBy>1</cp:lastModifiedBy>
  <cp:lastPrinted>2008-12-18T17:24:00Z</cp:lastPrinted>
  <dcterms:modified xsi:type="dcterms:W3CDTF">2008-12-18T11:24:00Z</dcterms:modified>
  <cp:revision>12</cp:revision>
  <dc:subject/>
  <dc:title>проект</dc:title>
</cp:coreProperties>
</file>