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9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15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внесении изменений и дополнений в постановление Рубцовского городского Совета депутатов от 19.02.2004 № 595 «О бюджете города Рубцовска на 200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 статьи 34, статьи 36 Устава муниципального образования городского округа «Город Рубцовск» Алтайского края и статьи 39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и дополнений в постановление Рубцовского городского Совета депутатов от 19.02.2004 № 595 «О бюджете города Рубцовска на 200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и дополнений в постановление Рубцовского городского Совета депутатов от 19.02.2004 № 595 «О бюджете города Рубцовска на 2004 год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9.2004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74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Рубцовского городского Совета депутатов от 19.02.2004 № 595 «О бюджете горда Рубцовска на 2004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констатирующей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торой абзац изложить в следующей редакции: «Расходы бюджета города Рубцовска составляют 931798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третий изложить в следующей редакции: «Дефицит бюджета 2500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твердить бюджет города Рубцовска на 200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в сумме 90679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в сумме 93179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бюджета 25000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мер дефицита городского бюджета составляет 10% объема доходов городского бюджета без учета финансовой помощи из краев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 приложении № 2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осударственное управление – 38713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функционирование органов местного самоуправления – 38713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ранспорт, связь и информатика – 1480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железнодорожный транспорт – 48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лищно-коммунальное хозяйство – 235276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разование – 26208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учреждений образования – 25316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учебных заведений физической культуры – 300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ультура и искусство – 20156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дравоохранение – 25852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летний отдых – 4057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зическая культура – 2544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циальная политика – 4558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содержание учреждений социального обеспечения – 5177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чие расходы – 1364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зервный фонд – 455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проведение выборов – 1500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ункт 2 постановления Рубцовского городского Совета депутатов от 29.04.2004 № 8-ГС «О внесении изменений и дополнений в постановление Рубцовского городского Совета депутатов от 19.02.2004 № 595 «О бюджете города Рубцовска на 2004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9 » сентября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37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7:00Z</dcterms:created>
  <dc:creator>1</dc:creator>
  <dc:description/>
  <dc:language>en-US</dc:language>
  <cp:lastModifiedBy>1</cp:lastModifiedBy>
  <dcterms:modified xsi:type="dcterms:W3CDTF">2006-04-13T07:17:00Z</dcterms:modified>
  <cp:revision>2</cp:revision>
  <dc:subject/>
  <dc:title>РОССИЙСКАЯ ФЕДЕРАЦИЯ</dc:title>
</cp:coreProperties>
</file>