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770,6 кв.м, расположенного по адресу: Россия, Алтайский край, город Рубцовск, проспект Ленина, дом 64, помещение 17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16"/>
          <w:szCs w:val="16"/>
        </w:rPr>
      </w:pPr>
      <w:r>
        <w:rPr>
          <w:szCs w:val="28"/>
        </w:rPr>
        <w:t>Руководствуясь статьей 14 Федерального закона от 21.12.2001 №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770,6 кв.м, расположенного по адресу: Россия, Алтайский край, город Рубцовск, проспект Ленина, дом 64, помещение 174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2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770,6 кв.м, расположенного по адресу: Россия, Алтайский край, город Рубцовск, проспект Ленина, дом 64, помещение 1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770,6 кв.м, в том числе площадь подвала 641,5 кв.м, расположено по пр.Ленина, дом 64, помещение 174 в центральной части города Рубцовска. Год постройки 1985. Помещение оборудовано центральным отоплением, холодным и горячим водоснабжением, общегородской канализацией, электроосвещением, вентиляцией. В подвале проходят коммуникации всего жилого дома, которые находятся в изношенном состоянии и протекают. На оштукатуренных и окрашенных стенах наблюдаются трещины, пятна, многочисленные ржавые разводы, следы подтеков, отпадение штукатурного слоя и краски, вздутия окрасочного покрытия. На оштукатуренном потолке зафиксированы следы подтопления, пятна, многочисленные трещины. Состояние помещения удовлетворительное. Транспортная доступность хорошая. Престижность района хорошая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340 000,0 (два миллиона трист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17 000,0 (сто семнадцать тысяч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46:00Z</dcterms:modified>
  <cp:revision>3</cp:revision>
  <dc:subject/>
  <dc:title>                   </dc:title>
</cp:coreProperties>
</file>