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 2016 г. № 69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встроенного помещения общей площадью 370 кв.м, расположенного по адресу: Россия, Алтайский край, город Рубцовск, улица Федоренко, дом 19, помещение 22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16"/>
          <w:szCs w:val="16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, Рубцовский городской Совет депутатов Алтайского края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встроенного помещения общей площадью 370 кв.м, расположенного по адресу: Россия, Алтайский край, город Рубцовск, улица Федоренко, дом 19, помещение 22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16 № 693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го встроенного помещения общей площадью 370 кв.м, расположенного по адресу: Россия, Алтайский край, город Рубцовск, улиц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енко, дом 19, помещение 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встроенное помещение общей площадью 370 кв.м расположено на первом этаже 5-ти этажного панельного жилого дома по улице Федоренко, дом 19, помещение 22 в северной части города Рубцовска. Год постройки 1988. Помещение оборудовано центральным отоплением, холодным и горячим водоснабжением, общегородской канализацией, электроосвещением. На оштукатуренных и окрашенных стенах помещения наблюдаются трещины, пятна, многочисленные ржавые разводы, следы подтеков, отпадение штукатурного слоя и краски, в некоторых местах вздутия штукатурки, на обоях задиры, вздутия, коробление, расхождения в местах стыков. На оштукатуренном потолке зафиксированы следы подтопления, ржавые пятна, многочисленные глубокие трещины. Линолеум истерт, видны вздутия, ямины, расхождения в местах стыков. Состояние помещения удовлетворительно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500 000,0 (два миллиона пятьсо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25 000,0 (сто двадцать пят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2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4-25T06:48:00Z</dcterms:modified>
  <cp:revision>3</cp:revision>
  <dc:subject/>
  <dc:title>                   </dc:title>
</cp:coreProperties>
</file>