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общей площадью 188 кв.м, расположенного по адресу: Россия, Алтайский край, город Рубцовск, улица Калинина, дом 2,помещение 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16"/>
          <w:szCs w:val="16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в жилом доме общей площадью 188 кв.м, расположенного по адресу: Россия, Алтайский край, город Рубцовск, улица Калинина, дом 2, помещение 1 (приложение)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4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в жилом доме общей площадью 188 кв.м, расположенного по адресу: Россия, Алтайский край, город Рубцовск, улиц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, дом 2, помещение 1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188 кв.м расположено на первом этаже двухэтажного кирпичного жилого дома по улице Калинина, дом 2, помещение 1 в центральной части города Рубцовска. Год постройки 1944. Помещение оборудовано центральным отоплением, холодным и горячим водоснабжением, общегородской канализацией, электроосвещением. На оштукатуренных и окрашенных стенах помещения наблюдаются трещины, пятна, многочисленные ржавые разводы, следы подтеков, отпадение штукатурного слоя и краски, в некоторых местах вздутия штукатурки. На оштукатуренном потолке зафиксированы следы подтопления, ржавые пятна, многочисленные глубокие трещины, отпадение штукатурки большой площади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 100 000,0 (один миллион сто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5 000,0 (пятьдесят пять тысяч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49:00Z</dcterms:modified>
  <cp:revision>3</cp:revision>
  <dc:subject/>
  <dc:title>                   </dc:title>
</cp:coreProperties>
</file>