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 2016 г. № 69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986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производственной базы, расположенной на земельном участке по адресу: Россия, Алтайский край, город Рубцовск, улица Октябрьская, 125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11, пунктом 2 статьи 39.4 Земельного кодекса Российской Федерации, статьями 14, 28 Федерального закона от 21.12.2001 № 178-ФЗ «О приватизации государственного и муниципального имущества» (с изменениями и дополнениями), постановлением Администрации Алтайского края от 23.11.2015 № 472 «Об утверждении результатов определения кадастровой стоимости земельных участков в составе земель населенных пунктов Алтайского края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постановлением Администрации города Рубцовска Алтайского края от 26.08.2015 № 3903 «Об определении цены земельного участка, находящегося в собственности муниципального образования город Рубцовск Алтайского края, при заключении договора купли-продажи земельного участка без проведения торгов», Рубцовский городской Совет депутатов Алтайского края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производственной базы, расположенной на земельном участке по адресу: Россия, Алтайский край, город Рубцовск, улица Октябрьская, 1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)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4.2016 № 695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базы, расположенной на земельном участке по адресу: Россия, Алтайский край, город Рубцовск, улица Октябрьская,125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ab/>
        <w:t>1. Характеристика объектов продаж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ab/>
        <w:t xml:space="preserve">Нежилые объекты недвижимости расположены на земельном участке площадью 2147 кв.м по ул.Октябрьской,125 в северной части города Рубцовска. Нежилое административное здание общей площадью 209,2 кв.м построено в 1945 году, </w:t>
      </w:r>
      <w:r>
        <w:rPr>
          <w:sz w:val="28"/>
          <w:szCs w:val="28"/>
        </w:rPr>
        <w:t>нежилое здание гаража общей площадью 23,9 кв.м построено в 1995 году, нежилое помещение - гаражный бокс общей площадью 103,4 кв.м построено в 1993 году, нежилое помещение – гаражный бокс общей площадью 270 кв.м</w:t>
      </w:r>
      <w:r>
        <w:rPr>
          <w:bCs/>
          <w:sz w:val="28"/>
          <w:szCs w:val="28"/>
        </w:rPr>
        <w:t xml:space="preserve"> построено в 1995 году. Все объекты находятся в удовлетворительном состоянии. В помещениях отключено отопление и водоснабжение.  В настоящее время помещения не эксплуатируются. Транспортная доступность удовлетворительная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ab/>
        <w:t>Земельный участок по адресу улица Октябрьская,125 площадью 2147 кв.м, кадастровый номер 22:70:020715:22, вид разрешенного использования – для обслуживания нежилого административного здания, нежилого здания гаража, нежилого помещения – гаражного бокса, выставляется на продажу одновременно с объектами недвиж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. Начальная цена продажи недвижимого имущества – 2 690 000,0 (два миллиона шестьсот девяносто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</w:t>
      </w:r>
      <w:r>
        <w:rPr>
          <w:bCs/>
          <w:iCs/>
          <w:sz w:val="28"/>
          <w:szCs w:val="28"/>
        </w:rPr>
        <w:t xml:space="preserve">4 237 362,14 </w:t>
      </w:r>
      <w:r>
        <w:rPr>
          <w:sz w:val="28"/>
          <w:szCs w:val="28"/>
        </w:rPr>
        <w:t xml:space="preserve">(четыре миллиона двести тридцать семь тысяч триста шестьдесят два руб. 14 коп.)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34 500,0 (сто тридцать четыре тысячи пятьсот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4. Срок оплаты: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4-25T06:53:00Z</dcterms:modified>
  <cp:revision>4</cp:revision>
  <dc:subject/>
  <dc:title>                   </dc:title>
</cp:coreProperties>
</file>