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 2016 г. № 69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8.01.2016 № 634 «Об  утверждении условий приватизации нежилого помещения гостиницы «Алей» общей площадью 3453 кв.м, расположенного по адресу: Россия, Алтайский край, город Рубцовск, улица Калинина, дом 13, помещение 3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1 статьи 23 Федерального закона от 21.12.2001 № 178-ФЗ «О приватизации государственного и муниципального имущества» (с изменениями и дополнениями), в связи с отсутствием заявок на участие в аукционе, назначенном на 21.03.2016, по продаже нежилого помещения гостиницы «Алей», расположенного по адресу: Россия, Алтайский край, город Рубцовск, улица Калинина, дом 13, помещение 3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</w:t>
      </w:r>
      <w:r>
        <w:rPr>
          <w:bCs/>
          <w:sz w:val="28"/>
          <w:szCs w:val="28"/>
        </w:rPr>
        <w:t xml:space="preserve">28.01.2016 №634 «Об утверждении условий приватизации </w:t>
      </w:r>
      <w:r>
        <w:rPr>
          <w:sz w:val="28"/>
          <w:szCs w:val="28"/>
        </w:rPr>
        <w:t>нежилого помещения гостиницы «Алей» общей площадью 3453 кв.м, расположенного по адресу: Россия, Алтайский край, город Рубцовск, улица Калинина,  дом 13, помещение 3» следующие изменения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.Цена первоначального предложения – 29 970 000,0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альная цена предложения (цена отсечения) –  14 985 000,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чина снижения цены первоначального предложения («шаг понижения») – 2 997 000,0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личина повышения цены («шаг аукциона») – 1 498 500,0 рублей»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3. Способ приватизации – продажа посредством публичного предложения с открытой формой  подачи предложений о приобретении имущества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-6" w:hanging="0"/>
        <w:rPr>
          <w:sz w:val="16"/>
          <w:szCs w:val="16"/>
        </w:rPr>
      </w:pPr>
      <w:r>
        <w:rPr>
          <w:szCs w:val="28"/>
        </w:rPr>
        <w:t xml:space="preserve">           </w:t>
      </w:r>
    </w:p>
    <w:p>
      <w:pPr>
        <w:pStyle w:val="TextBody"/>
        <w:ind w:right="-6" w:firstLine="708"/>
        <w:rPr>
          <w:szCs w:val="28"/>
        </w:rPr>
      </w:pPr>
      <w:r>
        <w:rPr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-6" w:firstLine="708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А.Д. Дьяконенко</w:t>
      </w: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autoSpaceDE w:val="false"/>
        <w:ind w:left="4956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8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5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4-25T06:56:00Z</dcterms:modified>
  <cp:revision>3</cp:revision>
  <dc:subject/>
  <dc:title>                   </dc:title>
</cp:coreProperties>
</file>