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1437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21 апреля   2016 г.  №_699__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</w:tblGrid>
      <w:tr>
        <w:trPr>
          <w:trHeight w:val="850" w:hRule="atLeast"/>
        </w:trPr>
        <w:tc>
          <w:tcPr>
            <w:tcW w:w="42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 Почетной грамотой Рубцовского городского Совета депутатов Алтайского кр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о Почетной грамоте Рубцовского городского Совета депутатов, утвержденного постановлением Рубцовского городского Совета депутатов Алтайского края от 23.09.2004 № 71 (с изменениями) и решением  мандатной комиссии Рубцовского городского Совета депутатов Алтайского края с функциями счетной комиссии и вопросам этики,  Рубцовский городской Совет депутатов Алтайского края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caps/>
          <w:sz w:val="32"/>
          <w:szCs w:val="32"/>
        </w:rPr>
        <w:t>Р Е Ш И Л</w:t>
      </w:r>
      <w:r>
        <w:rPr>
          <w:rFonts w:cs="Times New Roman" w:ascii="Times New Roman" w:hAnsi="Times New Roman"/>
          <w:sz w:val="32"/>
          <w:szCs w:val="32"/>
        </w:rPr>
        <w:t>: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>1. Наградить Почетной грамотой  Рубцовского городского Совета депутатов Алтайского края: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>1.1. Бугаенко Валентину Алексеевну, младшего воспитателя муниципального бюджетного дошкольного образовательного учреждения «Центр развития ребенка – детский сад № 55 «Истоки», за многолетний добросовестный труд и в связи с 30-летием детского сада;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>1.2. Быкову Антониду Юрьевну, кастеляншу административно-хозяйственного отдела краевого государственного бюджетного учреждения здравоохранения  «Кожно-венерологический диспансер г. Рубцовска», за многолетний добросовестный труд, активное участие в общественной жизни коллектива;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>1.3. Выскребенцеву Анну Сергеевну, доцента Рубцовского института (филиала) федерального государственного бюджетного образовательного учреждения высшего профессионального образования «Алтайский государственный университет», за многолетний добросовестный труд и в связи с 20-летием Рубцовского института (филиала) АлтГУ;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>1.4. Дьячкову Ольгу Геннадьевну, воспитателя муниципального бюджетного дошкольного образовательного учреждения «Центр развития ребенка – детский сад № 55 «Истоки», за многолетний добросовестный труд и в связи с 30-летием детского сада;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>1.5. Захарову Елену Павловну, кухонную рабочую пищеблока административно-хозяйственного отдела краевого государственного бюджетного учреждения здравоохранения  «Кожно-венерологический диспансер г. Рубцовска», за многолетний добросовестный труд, активное участие в общественной жизни коллектива;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>1.6. Кулакова Константина Михайловича, начальника бюро программирования Рубцовского института (филиала) федерального государственного бюджетного образовательного учреждения высшего профессионального образования «Алтайский государственный университет», за многолетний добросовестный труд и в связи с 20-летием Рубцовского института (филиала) АлтГУ;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>1.7. Ожередову Алену Николаевну, старшего преподавателя, Рубцовского института (филиала) федерального государственного бюджетного образовательного учреждения высшего профессионального образования «Алтайский государственный университет», за многолетний добросовестный труд и в связи с 20-летием Рубцовского института (филиала) АлтГУ;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8. Станских Надежду Владимировну, медицинскую сестру по физиотерапии физиотерапевтического отделения краевого государственного бюджетного учреждения здравоохранения «Городская больница № 1, г. Рубцовск», за многолетний добросовестный труд в системе здравоохранения города;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9. Хоружина Юрия Прокопьевича, пенсионера, за многолетний добросовестный труд и активную общественную работу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 момента принят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исполнением настоящего решения возложить на комитет Рубцовского городского Совета депутатов Алтайского края по социальной политике (М.Н. Гинатули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 xml:space="preserve">                </w:t>
        <w:tab/>
        <w:t>А.Д. Дьяконенк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8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2:05:00Z</dcterms:created>
  <dc:creator>User</dc:creator>
  <dc:description/>
  <cp:keywords/>
  <dc:language>en-US</dc:language>
  <cp:lastModifiedBy>Пользователь</cp:lastModifiedBy>
  <cp:lastPrinted>2016-04-11T14:20:00Z</cp:lastPrinted>
  <dcterms:modified xsi:type="dcterms:W3CDTF">2016-04-25T06:58:00Z</dcterms:modified>
  <cp:revision>5</cp:revision>
  <dc:subject/>
  <dc:title>ПРОЕКТ</dc:title>
</cp:coreProperties>
</file>