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8   декабря    2008 г.    №     69  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>
          <w:trHeight w:val="621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асходных обязательствах муниципального образования «Город Рубцовск» Алтайского кра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ввода многоквартирного жилого дома ЖСК «Монолит» в г.Рубцовске по пр. Ленина, 253 и в соответствии с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Алтайского края от 10.11.2008 № 473 «О внесение изменений в постановление № 615 «О реализации на территории Алтайского края адресной инвестиционной программы, утвержденной законом Алтайского края от 14.11.2007 № 125-ЗС «О краевом бюджете на 2008 год и на плановый период 2009 и 2010 годов»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Р Е Ш И Л :</w:t>
        <w:tab/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 Признать расходными обязательствами муниципального образования «Город Рубцовск» Алтайского края на 2008 год финансирование строительства многоквартирного жилого дома ЖСК «Монолит» в сумме 10 690 тыс.рублей, на условиях софинансирования строительства членам ЖСК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Дьяконенко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</w:t>
        <w:tab/>
        <w:tab/>
        <w:tab/>
        <w:tab/>
        <w:t xml:space="preserve">                                    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5:00Z</dcterms:created>
  <dc:creator>User</dc:creator>
  <dc:description/>
  <dc:language>en-US</dc:language>
  <cp:lastModifiedBy>1</cp:lastModifiedBy>
  <cp:lastPrinted>2008-12-03T11:05:00Z</cp:lastPrinted>
  <dcterms:modified xsi:type="dcterms:W3CDTF">2008-12-23T08:06:00Z</dcterms:modified>
  <cp:revision>8</cp:revision>
  <dc:subject/>
  <dc:title> </dc:title>
</cp:coreProperties>
</file>