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января  2013  г.  № 69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838" w:hRule="atLeast"/>
        </w:trPr>
        <w:tc>
          <w:tcPr>
            <w:tcW w:w="445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 общей площадью 111,6 кв.м, расположенного по адресу: Россия, Алтайский край, город Рубцовск, улица Северная, дом 19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/>
      </w:pPr>
      <w:r>
        <w:rPr/>
        <w:t xml:space="preserve">            </w:t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пунктом 2 решения Рубцовского городского Совета депутатов Алтайского края № 874 от 20.09.2012 «</w:t>
      </w:r>
      <w:r>
        <w:rPr>
          <w:szCs w:val="28"/>
        </w:rPr>
        <w:t xml:space="preserve">Об утверждении Прогнозного плана приватизации объектов муниципальной собственности на 2013 год», </w:t>
      </w:r>
      <w:r>
        <w:rPr/>
        <w:t>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помещения общей площадью 111,6 кв.м, расположенного по адресу: Россия, Алтайский край, город Рубцовск, улица Северная, дом 19 (приложение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jc w:val="right"/>
        <w:rPr/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4.01.2013  № 69</w:t>
      </w:r>
    </w:p>
    <w:p>
      <w:pPr>
        <w:pStyle w:val="Normal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both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11,6 кв.м, расположенного по адресу: Россия, Алтайский край, город Рубцовск, улица Северная, дом 1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жилое помещение общей площадью 111,6 кв.м находится на первом этаже пятиэтажного жилого дома по ул.Северной, дом 19 в северной части города Рубцовска. Год постройки 1985. Имеется отдельный вход с западной стороны дома. Помещение оборудовано центральным отоплением, холодным и горячим водоснабжением, общегородской канализацией, электроосвещением, вентиляцией. Состояние помещения удовлетворитель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2 296 000,0 (два миллиона двести девяносто шес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14 800,0 (сто четырнадцать тысяч восемьсот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Обременения продаваемого объект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ключен договор аренды с муниципальным унитарным предприятием «Книгочей» муниципального образования «Город Рубцовск», действующий до завершения процедуры ликвидации предпри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5:00Z</dcterms:created>
  <dc:creator>58kab</dc:creator>
  <dc:description/>
  <cp:keywords/>
  <dc:language>en-US</dc:language>
  <cp:lastModifiedBy>User</cp:lastModifiedBy>
  <cp:lastPrinted>2013-01-28T10:56:00Z</cp:lastPrinted>
  <dcterms:modified xsi:type="dcterms:W3CDTF">2013-01-29T09:46:00Z</dcterms:modified>
  <cp:revision>10</cp:revision>
  <dc:subject/>
  <dc:title>ПРОЕКТ</dc:title>
</cp:coreProperties>
</file>