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ноября   2017 года  № 69 _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1234" w:hRule="atLeast"/>
        </w:trPr>
        <w:tc>
          <w:tcPr>
            <w:tcW w:w="4443" w:type="dxa"/>
            <w:tcBorders/>
          </w:tcPr>
          <w:p>
            <w:pPr>
              <w:pStyle w:val="Heading1"/>
              <w:keepNext w:val="false"/>
              <w:widowControl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Контрольно-счётной палате города Рубцовска Алтайского края</w:t>
            </w:r>
            <w:r>
              <w:rPr/>
              <w:t xml:space="preserve"> 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, законом Алтайского края от 07.12.2007 № 134-ЗС (с изменениями) «О муниципальной службе в Алтайском крае», статьями 64, 6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оложение о Контрольно-счётной палате города Рубцовска Алтайского края (приложение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с момента вступления в силу настоящего реш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Рубцовского городского Совета депутатов Алтайского края от 22.03.2012 № 764 «Об утверждении Положения  о муниципальном  казенном  учреждении Контрольно-счетная палата города Рубцовска Алтайского края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Рубцовского городского Совета депутатов Алтайского края от 19.09.2013 № 202 «О внесении изменений в решение Рубцовского городского Совета депутатов Алтайского края от 22.03.2012 № 764 «Об утверждении Положения о муниципальном казенном учреждении Контрольно-счётная палата города Рубцовска Алтайского края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йствие части 4 Положения о Контрольно-счётной палате города Рубцовска Алтайского края распространяется на правоотношения возникающие после 21 ноября 2018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 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1.2017  № 69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-СЧЁТНОЙ ПАЛАТЕ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татус Контрольно-счетной палаты города Рубцовск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трольно-счётная палата города Рубцовска Алтайского края  </w:t>
      </w:r>
      <w:r>
        <w:rPr>
          <w:rFonts w:cs="Times New Roman" w:ascii="Times New Roman" w:hAnsi="Times New Roman"/>
          <w:sz w:val="28"/>
          <w:szCs w:val="28"/>
        </w:rPr>
        <w:t xml:space="preserve">(далее - Контрольно-счетная палата)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Рубцовским городским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городской Совет депутатов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и ему подотчет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нтрольно-счётная палата города входит в структуру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счетная палата обладает организ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ятельность Контрольно-счетной палаты не может быть приостановлена, в том числе в связи с истечением срока или досрочным прекращением полномочий город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  Контрольно-счетная палата  обладает правами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имеет  печать и бланки со </w:t>
      </w:r>
      <w:r>
        <w:rPr>
          <w:rFonts w:cs="Times New Roman" w:ascii="Times New Roman" w:hAnsi="Times New Roman"/>
          <w:spacing w:val="-1"/>
          <w:sz w:val="28"/>
          <w:szCs w:val="28"/>
        </w:rPr>
        <w:t>своим наименова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е регулирование организации и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но-счетная палата </w:t>
      </w: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; законами и иными нормативными правовыми актами 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, Уставом муниципального образования город Рубцовск Алтайского края, настоящим Положением,  ины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инцип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Состав и струк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но-счётной палаты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состоит из председателя Контрольно-счётной палаты города и аппарата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аппарата входит 2 инсп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и инспекторы аппарата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о-счётной палаты города являются муниципальными служащими, на которых распространяется действие федеральных нормативных правовых актов, нормативных правовых актов Алтайского края, муниципальных правовых актов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едседатель Контрольно-счётной палаты города и инспекторы назначаются на должность сроком на пять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Инспекторы аппар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значаются на должность председателем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и инспекторы Контрольно-счётной палаты города являются должностными лицами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 Гарантии статуса должностных лиц контрольно-счётной палаты определя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азмер должностного оклада муниципального служащего Контрольно-счётной палаты города устанавливается Рубцовским городским Советом депутат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Порядок назначения на должность председа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 города назначается на должность городским Советом депутатов. Решение о назначении председателя Контрольно-счётной палаты города принимается на сессии городского Совета депутатов тайным голос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Предложения о кандидатуре на должность председателя Контрольно-счётной палаты города вносятся в городской Совет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Главо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 председателем Рубцовского городского Совета депутатов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депутатами городского Совета депутатов – не менее одной тре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установленного числа депутатов городского Совета депутатов, комитетами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председателя вносятся в городской Совет депутатов не позднее чем за месяц до истеч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о истечении срока полномочий председатель Контрольно-счётной палаты города продолжает исполнять свои обязанности до вступления в должность вновь назначенного председателя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ндидат, выдвинутый для назначения на должность председателя,  вправе заявить о самоотводе. Заявление о самоотводе принимается без обсуждения и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ждый депутат имеет право задавать вопросы кандидату, агитировать «за» или «против» назначения 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ллетень для тайного голосования включаются все выдвинутые кандидатуры, кроме лиц, взявших самоот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кандидатур в бюллетень для назначения на должность председателя производится без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на должность председателя было выдвинуто два и более кандидатов, и ни один из них не набрал требуемого для назначения числа голосов, то проводится повторное голосование по двум кандидатурам, получившим наибольшее число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Если ни один из двух кандидатов не набрал в итоге повторного голосования, требуемого для назначения числа голосов, то проводится повторная процедура назначения  с новым выдвижением кандида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6. Требования к кандидатуре на должности председа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7.02.2011 № 6-ФЗ «Об общих принципах организации и деятельности контрольно-счетных органов субъектов Российской Федерации и муниципальных образований» на должность председател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может быть назначен на должность председателя Контрольно-счётной палаты город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 город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 города, а также лица, претендующие на замещение указанной должност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убцовского городского Совета депутатов Алтайского края, Главой города Рубцовска,  руководителями судебных и правоохранительных органов, расположенных на территории города Рубцов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палаты город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Алтайского кра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 Законом Алтайского края от </w:t>
      </w:r>
      <w:r>
        <w:rPr>
          <w:rFonts w:cs="Times New Roman" w:ascii="Times New Roman" w:hAnsi="Times New Roman"/>
          <w:sz w:val="28"/>
          <w:szCs w:val="28"/>
        </w:rPr>
        <w:t>07.12.2007 № 134-ЗС «О муниципальной службе в Алтайском крае» квалификационные требования для замещения должности председателя Контрольно-счётной палаты города предъявляют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ровню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стажу муниципальной службы (государственной службы) или стажу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высших должностей муниципальной службы - высшее профессиональное образование и стаж муниципальной службы (государственной службы) не менее трех лет или стаж работы по специальности не менее четырех лет, за исключением случа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Закона Алтайского края от 07.12.2007 № 134-ЗС «О муниципальной службе в Алтайском кра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высшее профессиональное образование и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ведущих должностей муниципальной службы - высшее профессиональное образование без предъявления требований к стажу муниципальной службы (государственной службы) или стажу работы по специа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председателя,  инспектора Контрольно-счётной палаты города распространяются запреты и ограничения установленные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ётной палаты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 доверенности представляет Контрольно-счётную палату города в органах государственной власти, органах местного самоуправления, судебных органах,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уководство деятельностью Контрольно-счётной палаты города и организует ее работу в соответствии с бюджетным законодательством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регламент деятельности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дает распоряжения по вопросам организации деятельности Контрольно-счётной палаты города, в том числе распоряжения о проведении контрольных мероприятий в отношении конкретных органов местного самоуправления, организаций, о приеме на работу, освобождении от занимаемой должности, о поощрении, о применении мер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штатное расписание Контрольно-счётной палаты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установленных бюджетных ассигнований на содержание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договоры со специалистами, привлекаемыми для участия в контрольных мероприятиях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исывает представления, предпис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я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городскому Совету депутатов ежегодные отчеты о работе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правляет информацию о результатах проведенного контрольного мероприятия городскому Совету депутатов и глав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 согласованию с руководителями соответствующих органов местного самоуправления имеет право принимать участие в заседаниях комитетов городского Совета депутатов, его рабочих групп, заседаниях других органов местного самоуправления по вопросам, отнесенным к полномочиям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нтролирует исполнение Контрольно-счётной палатой города  поручений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ериод временного отсутствия председателя Контрольно-счётной палаты города, досрочного прекращения его полномочий полномочия председателя Контрольно-счётной палаты города исполняет инспектор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ппарат Контрольно-счётной палаты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ппарата Контрольно-счётной палаты города входят инспекторы. На инспекторов Контрольно-счётной палаты города 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гламент Контрольно-счётной палаты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вопросы деятельности Контрольно-счётной палаты города, распределение обязанностей, порядок ведения дел, подготовка и проведение мероприятий, всех видов и форм контрольной и иной деятельности определяются регламентом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0. Основные полномочия Контрольно-счётной палаты го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существляет следующие основные полномоч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контроль за исполнением бюджета городск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экспертиза проектов бюджета городск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внешняя проверка годового отчета об исполнении бюджета городск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бюджетом городского округ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 контроль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окр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 оценка эффективности и целесообраз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городского округа и имущества, находящего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, а также муниципальных програм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 анализ бюджетного процесса в городском округе и подготовка предложений, направленных на его совершенствован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 подготовка информации о ходе исполнения бюджета городского округа, о результатах проведенных контрольных и экспертно-аналитических мероприятий и представление такой информации в городской Совет депутатов и главе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 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городского округа и нормативными правовыми актами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</w:rPr>
        <w:t>нешний муниципальный финансовый контроль осуществляется контрольно-счётной палатой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город Рубцовск Алтайского края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субъекта Российской Федерации ил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едставление информации по за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рганы государственной власти и государственные органы субъектов Российской Федерации, органы управления государственными внебюджетными фондами, о</w:t>
      </w:r>
      <w:r>
        <w:rPr>
          <w:rFonts w:cs="Times New Roman" w:ascii="Times New Roman" w:hAnsi="Times New Roman"/>
          <w:sz w:val="28"/>
          <w:szCs w:val="28"/>
        </w:rPr>
        <w:t>рганы местного самоуправления и муниципальные органы, организации, в отношении которых Контрольно-счётная палата город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Алтайского края сроки обязаны представлять в Контрольно-счётную палату города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осы Контрольно-счётной палаты города направляются в письменной форме, подписываются председателем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рава, обязанности и ответственность должностных лиц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ётной палаты города при осуществлении возложенных на них должностных полномочий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Контрольно-счётной палаты город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ётной палаты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ётной палаты город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ётной палаты город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ётной палаты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ётной палаты город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счётной палаты  города вправе участвовать в заседаниях городского Совета депутатов и Администрации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Представления и предписания Контрольно-счёт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ты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предписания Контрольно-счётной палаты города составляе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арантии прав проверяемых органов и организаций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акты, составленные Контрольно-счётной палатой город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Алтайского края, прилагаются к актам и в дальнейшем являются их неотъемлемой частью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Контрольно-счётной палаты города в городской Совет депутат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заимодействие Контрольно-счётной палаты го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муниципальных образований. Контрольно-счётная палата города вправе заключать с ними соглашения о сотрудничестве и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ётная палата города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ётная палата город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ётная палата город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Планирование деятельности Контрольно-счёт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ты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ётная палата города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Контрольно-счётной палаты города. Планы включают контрольные мероприятия и другие виды работ с указанием сроков их проведения, ответственных инспекторов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, необходимого количества инспекторов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ётной палаты города, а также отдельных специалистов, привлекаемых на договорной основе. При этом перечень контрольных мероприятий Контрольно-счётной палаты города координируется с планами иных контрольных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план деятельности ежегодно утверждается Контрольно-счётной палатой города. При этом обязательному включению в годовой план деятельности Контрольно-счётной палаты города подлежат поручения городского Совета депутатов, предложения и запросы высших должностных лиц Алтайского края, глав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плановые работы проводятся на основании распоряжения председателя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ые мероприятия проводятся по месту расположения проверяемого объекта контроля на основании годового плана деятельности Контрольно-счётной палаты города и при наличии распоряжения председателя Контрольно-счётной палаты города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председателя Контрольно-счётной палаты города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 (годовой план деятельности Контрольно-счётной палаты города или распоряжение Контрольно-счётной палаты города о проведении внепланового контрольного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проверяемого объект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содержа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нспекторов Контрольно-счётной палаты города, управомоченных на проведение данного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сроки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Обеспечение доступа к информации о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Контрольно-счётная палата города в целях обеспечения доступа к информации о своей деятельности размещает на официальном сайте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ётная палата города ежегодно подготавливает отчет о работе, который направляется на рассмотрение в городской Совет депутатов не позднее 1 июля года, следующего за отчетным. Отчет о деятельности Контрольно-счётной палаты города подлежит опубликованию в газете «Местное Время» или размещается в сети Интернет, только после рассмотрения городским Советом депутатов.</w:t>
      </w:r>
    </w:p>
    <w:p>
      <w:pPr>
        <w:pStyle w:val="ConsPlusNormal"/>
        <w:shd w:fill="FFFFFF" w:val="clear"/>
        <w:tabs>
          <w:tab w:val="clear" w:pos="708"/>
          <w:tab w:val="left" w:pos="87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Опубликование в газете «Местное Время» или размещение в сети Интернет информации о деятельности Контрольно-счётной палаты города осуществляется в соответствии с законодательством Российской Федерации, законами субъектов Российской Федерации, настоящим Положением и регламентом Контрольно-счётной палаты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Финансовое обеспечение Контрольно-счётной палаты г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ётной палаты города предусматривается в бюджете города в соответствии с бюджетной классификацией и  осуществляется за счет средств бюджета города в объеме, позволяющем обеспечить возможность возложенных на н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ётной палатой города бюджетных средств, муниципального имущества осуществляется на основании решения городского Совета депутатов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B04BE859E80CE80E31A1B7AEDF9931BF535468FCB7B7C7AAE17A075jDeCE" TargetMode="External"/><Relationship Id="rId4" Type="http://schemas.openxmlformats.org/officeDocument/2006/relationships/hyperlink" Target="consultantplus://offline/ref=0AFB04BE859E80CE80E31A1B7AEDF99318FC3D458CCA7B7C7AAE17A075jDeCE" TargetMode="External"/><Relationship Id="rId5" Type="http://schemas.openxmlformats.org/officeDocument/2006/relationships/hyperlink" Target="consultantplus://offline/ref=0AFB04BE859E80CE80E31A1B7AEDF9931BF535468FC87B7C7AAE17A075jDeCE" TargetMode="External"/><Relationship Id="rId6" Type="http://schemas.openxmlformats.org/officeDocument/2006/relationships/hyperlink" Target="consultantplus://offline/ref=DD0001C876163B809C40F49B4BC553A7617515CC709614AE0D55E187902EED1E2961F21A953838546AA5C242bDB" TargetMode="External"/><Relationship Id="rId7" Type="http://schemas.openxmlformats.org/officeDocument/2006/relationships/hyperlink" Target="consultantplus://offline/main?base=LAW;n=110266;fld=134;dst=100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7:00Z</dcterms:created>
  <dc:creator>Гамалеева О.Б.</dc:creator>
  <dc:description/>
  <cp:keywords/>
  <dc:language>en-US</dc:language>
  <cp:lastModifiedBy>Пользователь</cp:lastModifiedBy>
  <cp:lastPrinted>2017-11-10T08:50:00Z</cp:lastPrinted>
  <dcterms:modified xsi:type="dcterms:W3CDTF">2017-11-24T03:29:00Z</dcterms:modified>
  <cp:revision>5</cp:revision>
  <dc:subject/>
  <dc:title>                                                                                       АКТУАЛЬНАЯ РЕДАКЦИЯ</dc:title>
</cp:coreProperties>
</file>