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31 октября    2008 года  №    6 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792" w:hRule="atLeast"/>
        </w:trPr>
        <w:tc>
          <w:tcPr>
            <w:tcW w:w="4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тетов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№ 610 от 22.04.2004 года, со статьей 7 «Положения о комитете Рубцовского городского Совета депутатов по социальной политике», утвержденного постановлением Рубцовского городского Совета депутатов № 596 от 19.02.2004 года, в соответствии со статьей 7 «Положения Рубцовского городского Совета депутатов по законодательству, вопросам законности и местного самоуправления», утвержденного постановлением № 597 от 19.02.2004 года, в соответствии со статьей 7 «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», утвержденного постановлением № 626 от 20.05.2004 года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Сформировать комитеты Рубцовского городского Совета депутатов Алтайского края в следующем составе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1.Комитет по бюджету, кредитной и налоговой политике, тарифам и цен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1.Дьяконенко А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2.Ельников Н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3.Кох И.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4.Кравцов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5.Мартинюк А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6.Машуков В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7.Плешкань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8.Халев В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9.Шуляк Е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10.Шумаков А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2.Комитет по экономической политике, собственности, арендной плате, ЖКХ, природопользованию и земельным отношени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.Вартанов А.Э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2.Гинатулин М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3.Гуньков А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4.Дубров С.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5.Ельников Н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6.Кайро Ю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7.Кох И.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8.Крамышев А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9.Курков А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0.Машуков В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1.Пантелеев Н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2.Плешкань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3.Халев В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4.Хоменко Н.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5.Чудайкин П.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6.Чупин С.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.17.Шудра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18.Шумаков А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Комитет по законодательству, вопросам законности и местному самоуправлени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1.Вартанов А.Э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2.Гинатулин М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3.Курков А.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4.Прокопович Н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.5.Хоменко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6.Чернышова Н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7.Чупин С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8.Чудайкин П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Комитет по социальной полит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1.Брагин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2.Гуньков А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3.Кравцов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4.Крамышев А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5.Мартинюк А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6.Пантелеев Н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7.Прокопович Н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8.Чернышова Н.Ф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9.Чуйко О.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10.Шудра И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11.Шуляк Е.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4.12.Яковл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3:00Z</dcterms:created>
  <dc:creator>1</dc:creator>
  <dc:description/>
  <dc:language>en-US</dc:language>
  <cp:lastModifiedBy>1</cp:lastModifiedBy>
  <cp:lastPrinted>2008-10-30T15:49:00Z</cp:lastPrinted>
  <dcterms:modified xsi:type="dcterms:W3CDTF">2008-12-09T03:00:00Z</dcterms:modified>
  <cp:revision>21</cp:revision>
  <dc:subject/>
  <dc:title>РОССИЙСКАЯ ФЕДЕРАЦИЯ</dc:title>
</cp:coreProperties>
</file>