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Совета депутатов Алтайского края 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2  № 796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муниципального образования «Город Рубцовск» Алтайского кра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ов бюджетов за 2011 год.</w:t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40"/>
        <w:gridCol w:w="1543"/>
        <w:gridCol w:w="1430"/>
        <w:gridCol w:w="880"/>
      </w:tblGrid>
      <w:tr>
        <w:trPr>
          <w:tblHeader w:val="true"/>
          <w:trHeight w:val="3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</w:tr>
      <w:tr>
        <w:trPr>
          <w:tblHeader w:val="true"/>
          <w:trHeight w:val="41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blHeader w:val="true"/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3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3 55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3,1</w:t>
            </w:r>
          </w:p>
        </w:tc>
      </w:tr>
      <w:tr>
        <w:trPr>
          <w:trHeight w:val="6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 48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-64,9</w:t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7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0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9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4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0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6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000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229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4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229 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48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4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 6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000 01 06 04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 6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арантий городских округов в валюте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4 00 04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 6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5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6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 3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9,7</w:t>
            </w:r>
          </w:p>
        </w:tc>
      </w:tr>
      <w:tr>
        <w:trPr>
          <w:trHeight w:val="7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2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84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1 00 0000 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2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9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1 04 0000 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21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6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 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 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7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1 00 0000 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 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 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9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бюджетных кредитов юридическим  лицам из бюджетов городских округов в валюте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1 04 0000 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5 6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 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2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9,7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0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9,7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28 02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8 50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28 02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8 50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28 02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8 50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4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528 02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68 50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 30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 4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 30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 4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 30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 4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4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 30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 4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И. Машуков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7:00Z</dcterms:created>
  <dc:creator>PC01360057</dc:creator>
  <dc:description/>
  <cp:keywords/>
  <dc:language>en-US</dc:language>
  <cp:lastModifiedBy>User</cp:lastModifiedBy>
  <cp:lastPrinted>2012-05-30T13:32:00Z</cp:lastPrinted>
  <dcterms:modified xsi:type="dcterms:W3CDTF">2012-05-30T07:40:00Z</dcterms:modified>
  <cp:revision>13</cp:revision>
  <dc:subject/>
  <dc:title>Приложение № 6</dc:title>
</cp:coreProperties>
</file>