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67"/>
        <w:gridCol w:w="426"/>
        <w:gridCol w:w="454"/>
        <w:gridCol w:w="425"/>
        <w:gridCol w:w="284"/>
        <w:gridCol w:w="425"/>
        <w:gridCol w:w="709"/>
        <w:gridCol w:w="567"/>
        <w:gridCol w:w="1134"/>
        <w:gridCol w:w="1134"/>
        <w:gridCol w:w="992"/>
      </w:tblGrid>
      <w:tr>
        <w:trPr>
          <w:trHeight w:val="2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 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4 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города Рубцовска Алтайского края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0 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 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4 81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 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 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 10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 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03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 03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4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общеобразовательных учреждений города Рубцовска" на 2017-2025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4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44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8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3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 33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3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16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16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16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9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2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 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 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596,6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местного бюджета расходов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8,1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8,1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8,1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7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 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е эффективности бюджетных расходов в Алтайском крае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онные выплаты для возмещения расходов, связанных с депутатской деятельностью, депутатам, осуществляющим свои полномочия на непостоян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90 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9 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1 40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Фельдма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8:00Z</dcterms:created>
  <dc:creator>Васильченко ТВ</dc:creator>
  <dc:description/>
  <cp:keywords/>
  <dc:language>en-US</dc:language>
  <cp:lastModifiedBy>Пользователь</cp:lastModifiedBy>
  <cp:lastPrinted>2018-12-05T16:37:00Z</cp:lastPrinted>
  <dcterms:modified xsi:type="dcterms:W3CDTF">2018-12-20T08:47:00Z</dcterms:modified>
  <cp:revision>24</cp:revision>
  <dc:subject/>
  <dc:title>ПРИЛОЖЕНИЕ № 6</dc:title>
</cp:coreProperties>
</file>