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№ 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18"/>
        <w:gridCol w:w="396"/>
        <w:gridCol w:w="436"/>
        <w:gridCol w:w="396"/>
        <w:gridCol w:w="377"/>
        <w:gridCol w:w="436"/>
        <w:gridCol w:w="686"/>
        <w:gridCol w:w="486"/>
        <w:gridCol w:w="1259"/>
        <w:gridCol w:w="1276"/>
        <w:gridCol w:w="1276"/>
      </w:tblGrid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 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6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массового спорта и спорта высоких достижений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етско-юношеского спорта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4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 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9 28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1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62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 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реализацию мероприятий государственной программы РФ "Доступная среда в Алтайском крае" на 2011-2025 год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15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31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631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62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и текущий ремонт общеобразовательных учреждений города Рубцовска" на 2017-202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62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62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5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58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58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07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0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57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2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2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428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0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4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4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44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8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 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208,6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3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7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5,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8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8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7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,3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1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1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39,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2,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граждан, уволенных с военной службы (службы), и приравненных </w:t>
              <w:br/>
              <w:t>к ним ли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7,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4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3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 капитальный ремонт МБУК "Театр кукол им. А.К. Брахман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15 4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4 9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 4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07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4:00Z</dcterms:created>
  <dc:creator>Васильченко ТВ</dc:creator>
  <dc:description/>
  <cp:keywords/>
  <dc:language>en-US</dc:language>
  <cp:lastModifiedBy>Четвертных</cp:lastModifiedBy>
  <cp:lastPrinted>2019-12-03T13:50:00Z</cp:lastPrinted>
  <dcterms:modified xsi:type="dcterms:W3CDTF">2020-03-11T06:11:00Z</dcterms:modified>
  <cp:revision>7</cp:revision>
  <dc:subject/>
  <dc:title/>
</cp:coreProperties>
</file>