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5 № 6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2"/>
        <w:gridCol w:w="416"/>
        <w:gridCol w:w="461"/>
        <w:gridCol w:w="416"/>
        <w:gridCol w:w="494"/>
        <w:gridCol w:w="416"/>
        <w:gridCol w:w="728"/>
        <w:gridCol w:w="516"/>
        <w:gridCol w:w="1264"/>
        <w:gridCol w:w="1024"/>
        <w:gridCol w:w="1084"/>
      </w:tblGrid>
      <w:tr>
        <w:trPr>
          <w:tblHeader w:val="true"/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 29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 29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0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0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0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0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Молодежь города Рубцовска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9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9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5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культурно-досугов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учреждений музейного тип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библиотечной системы горо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театр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4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4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6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7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7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7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7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7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7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 46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 77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 69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28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77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51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64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36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397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397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3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3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7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7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7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7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50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99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0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99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99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7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0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0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0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0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8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8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84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8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84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8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ад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2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2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9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9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го родите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3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3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3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3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 86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 86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6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6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8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8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8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8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1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1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здание условий для предоставления транспортных услуг населению муниципальным государственным пассажирским транспортом общего пользования в границах города Рубцовска Алтайского края" на 2015-2017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Рубцовска Алтайского кр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 34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 61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35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2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6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8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8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48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4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1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4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4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еступлений и иных правонарушений в городе Рубцовске" на 2015-2017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5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7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2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3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5-2018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градостроительства в городе Рубцовске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5-2018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4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4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4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4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ддержка и развитие малого и среднего предпринимательства в городе Рубцовске" на 2014-2016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2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2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монт и реконструкция объектов муниципального жилищного фонда в городе Рубцовске" на 2015-2018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уличного освещения горо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озеленения территории горо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гребения  и похоронного дел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фонт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держания безнадзорных животны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территории горо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6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15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5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5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2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отдельных категорий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2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.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2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2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социальной сфе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 - счётная палата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60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60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0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0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23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1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1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цовский городской Совет депутатов Алтайского кр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2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2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21 3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 88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 4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014470</wp:posOffset>
              </wp:positionH>
              <wp:positionV relativeFrom="paragraph">
                <wp:posOffset>4635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3.6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9:00Z</dcterms:created>
  <dc:creator>Васильченко ТВ</dc:creator>
  <dc:description/>
  <cp:keywords/>
  <dc:language>en-US</dc:language>
  <cp:lastModifiedBy>PC01360009</cp:lastModifiedBy>
  <cp:lastPrinted>2015-11-11T09:57:00Z</cp:lastPrinted>
  <dcterms:modified xsi:type="dcterms:W3CDTF">2015-12-23T09:44:00Z</dcterms:modified>
  <cp:revision>30</cp:revision>
  <dc:subject/>
  <dc:title/>
</cp:coreProperties>
</file>