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16 № 7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Рубцовск Алтайского края на 2017 год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лей</w:t>
      </w:r>
    </w:p>
    <w:tbl>
      <w:tblPr>
        <w:tblW w:w="9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454"/>
        <w:gridCol w:w="510"/>
        <w:gridCol w:w="538"/>
        <w:gridCol w:w="596"/>
        <w:gridCol w:w="539"/>
        <w:gridCol w:w="737"/>
        <w:gridCol w:w="567"/>
        <w:gridCol w:w="1276"/>
        <w:gridCol w:w="1134"/>
        <w:gridCol w:w="1135"/>
      </w:tblGrid>
      <w:tr>
        <w:trPr>
          <w:tblHeader w:val="true"/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полномоч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олномоч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 16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 16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9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90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7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70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7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"Развитие детско-юношеского спорта в городе Рубцовск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7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7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7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7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3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Культура города Рубцовска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3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3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3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3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Молодежь города Рубцовска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8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7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7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Культура города Рубцовска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7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услуг культурно-досуговых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3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3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3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услуг учреждений музейн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услуг библиотечной системы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5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5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5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театр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0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14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рофилактика экстремизма, а также минимизация и (или) ликвидация последствий проявлений экстремизма на территории города Рубцовска" на 2017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0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Культура города Рубцовска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0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0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5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Обеспечение жильем или улучшение жилищных условий молодых семей в городе Рубцовске" на 2016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"Развитие массового спорта и спорта высоких достижений в городе Рубцовск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"Развитие спортивных клубов в городе Рубцовск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3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3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3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3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5 3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 24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1 109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 9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 24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 756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 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1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57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1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1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1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 1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4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41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6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69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57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57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57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187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187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 0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4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699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3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34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3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34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3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34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3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34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3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34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апитальный ремонт общеобразовательных учреждений" на 2017-2019 г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6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699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6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699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95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95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95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49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49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49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2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2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2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2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2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2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Кад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0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0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0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0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6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353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353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353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353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части родительской платы за присмотр и уход за детьми, осваивающими обще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34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34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34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9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919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74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74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1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1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35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35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 7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 70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4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42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2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2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2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2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3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0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0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0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0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Создание условий для предоставления транспортных услуг населению муниципальным городским пассажирским транспортом общего пользования в границах города Рубцовска Алтайского края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8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8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8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8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8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8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20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0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0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и города Рубцовска" на 2015-201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города Рубцов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 3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 06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275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4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22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0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0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0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18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5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1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содержания в надлежащем состоянии административных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вышение безопасности дорожного движения в городе Рубцовске" на 2015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рофилактика преступлений и иных правонарушений в городе Рубцовске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76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1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дорожного хозяйства, благоустройства и экологии в городе Рубцовске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1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1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9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9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ступной среды для инвалидов и маломобильных групп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4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Совершенствование системы учета и управления объектами недвижимости муниципального образования город Рубцовск Алтайского края" на 2015-2018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градостроительства в городе Рубцовске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вышение инвестиционной привлекательности муниципального образования город Рубцовск Алтайского края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5-2018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9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9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9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ддержка и развитие малого и среднего предпринимательства в городе Рубцовске" на 2017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7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Стимулирование развития жилищного строительства в городе Рубцовске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емонт и реконструкция объектов муниципального жилищного фонда в городе Рубцовске" на 2015-2018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2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дорожного хозяйства, благоустройства и экологии в городе Рубцовске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2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2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уличного освещения горо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9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9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 озеленения территории горо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функционирования системы обращения с отходами производства и потреб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6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6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гребения  и похорон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фонт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содержание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лагоустройство территории горо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7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14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рофилактика экстремизма, а также минимизация и (или) ликвидация последствий проявлений экстремизма на территории города Рубцовска" на 2017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35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бласти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31,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Социальная поддержка граждан города Рубцовска" на 2015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мероприятий  для малоимущих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 помощи в натуральной форме (талоны на хлеб, на продукты пита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жильем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31,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31,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"5-ФЗ" "О ветеранах", в соответствии с Указом Президента РФ от 7 мая 2008 года № 714 "Об обеспечении жильем ветеранов Великой Отечественной войны 1941-1945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2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2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бласти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. Рубцовска от 16.01.2007 №29 "Об утверждении положения о порядке предоставления мер социальной поддержки лицам, удостоенным звания "Почетный гражданин города Рубцов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социаль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 - счётная палата города Рубцов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5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4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бцовский городской Совет депутатов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4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45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06 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8 35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8 38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А.Д. Дьякон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10:00Z</dcterms:created>
  <dc:creator>Васильченко ТВ</dc:creator>
  <dc:description/>
  <cp:keywords/>
  <dc:language>en-US</dc:language>
  <cp:lastModifiedBy>Пользователь</cp:lastModifiedBy>
  <cp:lastPrinted>2016-11-30T15:26:00Z</cp:lastPrinted>
  <dcterms:modified xsi:type="dcterms:W3CDTF">2016-12-14T06:32:00Z</dcterms:modified>
  <cp:revision>10</cp:revision>
  <dc:subject/>
  <dc:title/>
</cp:coreProperties>
</file>