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jc w:val="right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№ 6</w:t>
      </w:r>
    </w:p>
    <w:p>
      <w:pPr>
        <w:pStyle w:val="Normal"/>
        <w:spacing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Рубцовского городского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Алтайского края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2.2012 № 38</w:t>
      </w:r>
    </w:p>
    <w:p>
      <w:pPr>
        <w:pStyle w:val="Normal"/>
        <w:spacing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 статьям и видам расходов классификации расход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ов в ведомственной структуре расходов на 2013 год</w:t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19"/>
        <w:gridCol w:w="456"/>
        <w:gridCol w:w="510"/>
        <w:gridCol w:w="1250"/>
        <w:gridCol w:w="576"/>
        <w:gridCol w:w="1409"/>
        <w:gridCol w:w="1417"/>
        <w:gridCol w:w="1418"/>
      </w:tblGrid>
      <w:tr>
        <w:trPr>
          <w:tblHeader w:val="true"/>
          <w:trHeight w:val="30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9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е полномоч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-венные полномочия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ое казенное учреждение "Управление культуры, спорта и молодежной политики" города Рубцовска Алтайского кра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2 6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2 6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5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58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8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8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8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8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целевая программа "Молодежь города Рубцовска" на 2012-2014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7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7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5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59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7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7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3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3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3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3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3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3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и и постоянные выстав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2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2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2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2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2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2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ы, цирки, концертные и другие организации исполнительных искусст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8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8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целевая программа "Повышение противопожарной устойчивости города Рубцовска" на 2011-2015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3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3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3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целевая программа "Энергосбережение и повышение энергетической эффективности организаций города Рубцовска Алтайского края на 2010-2014 годы с перспективой до 2020 года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4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4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4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целевая программа "Развитие деятельности муниципальных библиотек города Рубцовска" на 2013-2015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8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8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целевая программа "Культура города Рубцовска Алтайского края" на 2011-2013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8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8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целевая программа "Комплексные меры противодействия злоупотреблению наркотиками и их незаконному обороту в городе Рубцовске" на 2010-2013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8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8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целевая программа "Профилактика экстремизма, а также минимизация и (или) ликвидация последствий проявлений экстремизма на территории города Рубцовска" на 2013-2015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8 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8 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функций в области здравоохран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 9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 9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 9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6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программа "Развитие физической культуры и спорта в городе Рубцовске" на 2013-2017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1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1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ое казенное учреждение "Управление образования" города Рубцовс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1 9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8 7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3 199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 4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 57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 876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 6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 4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17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е дошкольные учрежд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 03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 4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и обучение детей-инвалидов в дошкольных учреждения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 4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 4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 4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 4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е целевые программ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92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стимулирующих надбавок педагогическим работникам дошкольных образовательных учреждений Алтайского кра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13 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92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13 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92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 3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69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 659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 2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5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 729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 2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5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 729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за счет средств краев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 99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 6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 699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 99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 6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 699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за счет средств местных бюджет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 99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5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5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 99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5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5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 99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3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 99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3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1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1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1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1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1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1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3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0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3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0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3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3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3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здоровительной кампании детей за счет средств бюджет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 1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ление детей за счет средств местных бюджет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 10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 10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целевая программа "Развитие системы летнего отдыха, оздоровления и занятости детей и подростков в городе Рубцовске" на 2012-2014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7 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7 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9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9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9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9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9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9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целевая программа "Энергосбережение и повышение энергетической эффективности организаций города Рубцовска Алтайского края на 2010-2014 годы с перспективой до 2020 года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4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4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целевая программа "Содействие занятости населения города Рубцовска" на 2011-2013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7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7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целевая программа "Сохранение и развитие образования города Рубцовска" на 2011-2013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7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7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целевая программа "Кадровое обеспечение муниципальной системы образования города Рубцовска" на 2012-2014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7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7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целевая программа "Школьное питание в городе Рубцовске" на 2012-2014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7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7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целевая программа "Развитие дошкольного образования в городе Рубцовске" на 2012-2014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7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7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целевая программа "Комплексные меры противодействия злоупотреблению наркотиками и их незаконному обороту в городе Рубцовске" на 2010-2013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8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8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3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323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мощ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затрат родителей (законных представителей) на воспитание и обучение детей-инвалидов на дом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6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6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7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78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7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78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3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2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245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3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2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245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, связанные с содержанием ребенка в семье опекуна (попечителя) и приемной семье, а также на вознаграждение приемного родителя за счет средств краев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3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5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535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е обеспечение приемной семь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35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5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535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35 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99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35 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99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награждение приемного родител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35 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68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35 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68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35 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0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068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35 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0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068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 1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 1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5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5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9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9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9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9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поддержку некоммерческих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 и мировых соглаш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иды транспор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ое казенное учреждение "Управление по делам гражданской обороны и чрезвычайным ситуациям города Рубцовска Алтайского кра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3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3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8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целевая программа "Повышение противопожарной устойчивости города Рубцовска" на 2011-2015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3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3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города Рубцовска Алтайского кра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9 7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2 5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 222,7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9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3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3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3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3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3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3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административных комисс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1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1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1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 и мировых соглаш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40,5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40,5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40,5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23,3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7,2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целевая программа "Профилактика преступлений и иных правонарушений в городе Рубцовске Алтайского края" на 2012-2014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3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3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целевая программа "Повышение безопасности дорожного движения в г.Рубцовске на 2011-2015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3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3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целевая программа "Повышение противопожарной устойчивости города Рубцовска" на 2011-2015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3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3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7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6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1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1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иды транспор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4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4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4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4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4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4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целевая программа "Совершенствование системы учета и управления объектами недвижимости муниципального образования город Рубцовск Алтайского края" на 2012-2014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4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4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целевая программа "Развитие градостроительства в городе Рубцовске" на 2011-2015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4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4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целевая программа "Поддержка и развитие малого и среднего предпринимательства в городе Рубцовске" на 2011-2013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4 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4 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7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7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9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8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8 02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8 02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8 02 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8 02 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5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5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63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63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63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1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8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1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3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1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органов опеки и попечитель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1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5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1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1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целевая программа "Демографическое развитие города Рубцовска" на 2011-2015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7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7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целевая программа "Комплексные меры противодействия злоупотреблению наркотиками и их незаконному обороту в городе Рубцовске" на 2010-2013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8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8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целевая программа "Профилактика экстремизма, а также минимизация и (или) ликвидация последствий проявлений экстремизма на территории города Рубцовска" на 2013-2015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8 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8 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4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375,2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к пенсиям, дополнительное пенсионное обеспече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4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375,2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мощ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6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375,2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33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33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3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3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375,2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жильем отдельных категорий граждан, установленных Федеральным законом от 12 января 1995 года "5-ФЗ" "О ветеранах", в соответствии с Указом Президента РФ от 7 мая 2008 года № 714 "Об обеспечении жильем ветеранов Великой Отечественной войны 1941-1945 гг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34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3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348,4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34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3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348,4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34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6,8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34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6,8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целевая программа "Социальная поддержка малоимущих граждан и малоимущих семей с детьми города Рубцовска" на 2011 - 2013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0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0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о - счётная палата города Рубцовска Алтайского кра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контрольно - счетной палаты муниципального образования и его заместител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2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2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ое казенное учреждение "Управление капитального строительства города Рубцовска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 4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 4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0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0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0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0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0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0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0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0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целевая программа "Обеспечение жильем или улучшение жилищных условий молодых семей в городе Рубцовске" на 2011-2015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0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0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бцовский городской Совет депутатов Алтайского кра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5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5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3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1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1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19 6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9 1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0 42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>А.Д. Дьяконенко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71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71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4:27:00Z</dcterms:created>
  <dc:creator>Немыкина ЮВ</dc:creator>
  <dc:description/>
  <cp:keywords/>
  <dc:language>en-US</dc:language>
  <cp:lastModifiedBy>User</cp:lastModifiedBy>
  <cp:lastPrinted>2012-11-09T10:13:00Z</cp:lastPrinted>
  <dcterms:modified xsi:type="dcterms:W3CDTF">2012-12-19T07:16:00Z</dcterms:modified>
  <cp:revision>4</cp:revision>
  <dc:subject/>
  <dc:title>ПРИЛОЖЕНИЕ №6</dc:title>
</cp:coreProperties>
</file>