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8 ноября   2012 г. № 6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792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комитетов Рубцовского городского Совета депутатов Алтайского края шестого созыв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11.2012 № 696, статьей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>Сформировать комитеты Рубцовского городского Совета депутатов Алтайского края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Комитет по законодательству, вопросам законности и местному самоуправлению:</w:t>
        <w:tab/>
      </w:r>
    </w:p>
    <w:p>
      <w:pPr>
        <w:pStyle w:val="Normal"/>
        <w:rPr/>
      </w:pPr>
      <w:r>
        <w:rPr>
          <w:sz w:val="28"/>
          <w:szCs w:val="28"/>
        </w:rPr>
        <w:tab/>
        <w:t>1.1. Афанасьев Сергей Васильевич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1.2. Гуньков Александр Дмитриевич;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3. Косухин Сергей Васильевич;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>1.4. Попов Владимир Иванович;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>1.5. Чупин Сергей Борисович;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>1.6. Яковлев Виктор Ивано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.Комитет по экономической политике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2.1. Балашев Виталий Витальевич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2. Дерябин Сергей Николаевич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3. Дьяконенко Александр Дмитриевич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4. Кедик Станислав Александрович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5. Кравцов Владимир Александрович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6. Криволапов Евгений Иванович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7. Пантелеев Николай Степанович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8. Плешкань Сергей Николаевич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9. Селиванов Сергей Николае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митет по социальной полит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1. Бадина Нина Павлов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2. Брагин Владимир Андрееви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3. Гинатулин Марат Ниязови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4. Данилюк Игорь Сергееви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5. Мартинюк Анна Владимиров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6. Савинцева Любовь Дмитриев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7. Пчеляков Сергей Викторо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Комитет по жилищно-коммунальному хозяйству, природопользованию и земельным отношен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4.1. Бобровский Андрей Владимирови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4.2. Вартанов Александр Эдуардови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4.3. Ельников Николай Николаеви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4.4. Зазнобин Евгений Викторови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4.5. Кох Ирина Октамов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4.6. Мадяр Ян Пав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0:00Z</dcterms:created>
  <dc:creator>1</dc:creator>
  <dc:description/>
  <cp:keywords/>
  <dc:language>en-US</dc:language>
  <cp:lastModifiedBy>User</cp:lastModifiedBy>
  <cp:lastPrinted>2008-10-30T15:49:00Z</cp:lastPrinted>
  <dcterms:modified xsi:type="dcterms:W3CDTF">2012-11-14T03:48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044477</vt:r8>
  </property>
  <property fmtid="{D5CDD505-2E9C-101B-9397-08002B2CF9AE}" pid="3" name="_AuthorEmail">
    <vt:lpwstr>kulagina@gorsovet.rubtsovsk.ru</vt:lpwstr>
  </property>
  <property fmtid="{D5CDD505-2E9C-101B-9397-08002B2CF9AE}" pid="4" name="_AuthorEmailDisplayName">
    <vt:lpwstr>Кулагина Г.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