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29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6</w:t>
      </w:r>
    </w:p>
    <w:p>
      <w:pPr>
        <w:pStyle w:val="Normal"/>
        <w:ind w:left="3686" w:firstLine="709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3969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4820"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 19.12.2013 № 253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муниципального </w:t>
      </w:r>
    </w:p>
    <w:p>
      <w:pPr>
        <w:pStyle w:val="Normal"/>
        <w:jc w:val="center"/>
        <w:rPr/>
      </w:pPr>
      <w:r>
        <w:rPr/>
        <w:t>образования город Рубцовск Алтайского края 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</w:t>
      </w:r>
      <w:r>
        <w:rPr/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19"/>
        <w:gridCol w:w="456"/>
        <w:gridCol w:w="510"/>
        <w:gridCol w:w="1250"/>
        <w:gridCol w:w="576"/>
        <w:gridCol w:w="1409"/>
        <w:gridCol w:w="1276"/>
        <w:gridCol w:w="1417"/>
      </w:tblGrid>
      <w:tr>
        <w:trPr>
          <w:tblHeader w:val="true"/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9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ные полномоч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-венные полномочия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2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Молодежь города Рубцовска" на 2012-2014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0 4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9 5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 6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Повышение противопожарной устойчивости города Рубцовска" на 2011-2015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деятельности муниципальных библиотек города Рубцовска" на 2013-2015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театрального дела в городе Рубцовске" на 2014-2016 го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4-2017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Профилактика экстремизма, а также минимизация и (или) ликвидация последствий проявлений экстремизма на территории города Рубцовска" на 2013-2015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Культура города Рубцовска Алтайского края" на 2014-2018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16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16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16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16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физической культуры и спорта в городе Рубцовске" на 2013-2017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 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 4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 745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5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2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47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10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9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9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9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9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9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9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9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9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9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</w:tr>
      <w:tr>
        <w:trPr>
          <w:trHeight w:val="18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</w:tr>
      <w:tr>
        <w:trPr>
          <w:trHeight w:val="21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9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10 003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3,0</w:t>
            </w:r>
          </w:p>
        </w:tc>
      </w:tr>
      <w:tr>
        <w:trPr>
          <w:trHeight w:val="132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10 003,0</w:t>
            </w:r>
          </w:p>
        </w:tc>
      </w:tr>
      <w:tr>
        <w:trPr>
          <w:trHeight w:val="43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81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81,0</w:t>
            </w:r>
          </w:p>
        </w:tc>
      </w:tr>
      <w:tr>
        <w:trPr>
          <w:trHeight w:val="76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7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системы летнего отдыха, оздоровления и занятости детей и подростков в городе Рубцовске" на 2012-2014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 1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4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системы образования города Рубцовска" на 2014-2018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 9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повышения уровня пожарной безопас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повышения квалификации, кадровый потенциа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сохранения и укрепления здоровья детей (школьное питание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 3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содействия занятости подростк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4-2018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98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98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1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</w:tr>
      <w:tr>
        <w:trPr>
          <w:trHeight w:val="111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7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7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1 867,0</w:t>
            </w:r>
          </w:p>
        </w:tc>
      </w:tr>
      <w:tr>
        <w:trPr>
          <w:trHeight w:val="22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31,0</w:t>
            </w:r>
          </w:p>
        </w:tc>
      </w:tr>
      <w:tr>
        <w:trPr>
          <w:trHeight w:val="76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31,0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0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0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7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70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7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3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3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17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17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 5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14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14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Повышение противопожарной устойчивости города Рубцовска" на 2011-2015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города Рубцовска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2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6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11,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1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7 1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132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8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</w:tr>
      <w:tr>
        <w:trPr>
          <w:trHeight w:val="210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</w:tr>
      <w:tr>
        <w:trPr>
          <w:trHeight w:val="28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5,0</w:t>
            </w:r>
          </w:p>
        </w:tc>
      </w:tr>
      <w:tr>
        <w:trPr>
          <w:trHeight w:val="76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Повышение безопасности дорожного движения в г.Рубцовске на 2011-201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Профилактика преступлений и иных правонарушений в городе Рубцовске Алтайского края" на 2012-2014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Повышение противопожарной устойчивости города Рубцовска" на 2011-2015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18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7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в рамках благоустро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Совершенствование системы учета и управления объектами недвижимости муниципального образования город Рубцовск Алтайского края" на 2012-2014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градостроительства в городе Рубцовске" на 2011-2015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Повышение инвестиционной привлекательности муниципального образования город Рубцовск Алтайского края" на 2014-2016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Рубцовске" на 2014-2016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Стимулирование развития жилищного строительства в городе Рубцовске" на 2012-2015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76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9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0</w:t>
            </w:r>
          </w:p>
        </w:tc>
      </w:tr>
      <w:tr>
        <w:trPr>
          <w:trHeight w:val="28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2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0</w:t>
            </w:r>
          </w:p>
        </w:tc>
      </w:tr>
      <w:tr>
        <w:trPr>
          <w:trHeight w:val="26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Демографическое развитие города Рубцовска" на 2011-2015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4-2017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Профилактика экстремизма, а также минимизация и (или) ликвидация последствий проявлений экстремизма на территории города Рубцовска" на 2013-2015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4</w:t>
            </w:r>
          </w:p>
        </w:tc>
      </w:tr>
      <w:tr>
        <w:trPr>
          <w:trHeight w:val="104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малоимущих граждан и малоимущих семей с детьми города Рубцовска" на 2014 - 2016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4</w:t>
            </w:r>
          </w:p>
        </w:tc>
      </w:tr>
      <w:tr>
        <w:trPr>
          <w:trHeight w:val="168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,4</w:t>
            </w:r>
          </w:p>
        </w:tc>
      </w:tr>
      <w:tr>
        <w:trPr>
          <w:trHeight w:val="90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"5-ФЗ" "О ветеранах", в соответствии с Указом Президента РФ от 7 мая 2008 года № 714 "Об обеспечении жильем ветеранов Великой Отечественной войны 1941-1945 гг.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,3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,3</w:t>
            </w:r>
          </w:p>
        </w:tc>
      </w:tr>
      <w:tr>
        <w:trPr>
          <w:trHeight w:val="168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1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1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16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нтрольно - счётная палата города Рубцовска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4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"Обеспечение жильем и улучшение жилищных условий молодых семей в городе Рубцовске" на 2013-2015 г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Рубцовский городской Совет депутатов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0 6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 2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356,4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45:00Z</dcterms:created>
  <dc:creator>Немыкина ЮВ</dc:creator>
  <dc:description/>
  <cp:keywords/>
  <dc:language>en-US</dc:language>
  <cp:lastModifiedBy>Четвертных Е.А.</cp:lastModifiedBy>
  <dcterms:modified xsi:type="dcterms:W3CDTF">2013-12-19T06:28:00Z</dcterms:modified>
  <cp:revision>20</cp:revision>
  <dc:subject/>
  <dc:title/>
</cp:coreProperties>
</file>