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октября   2022  г.  № 6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18" w:hRule="atLeast"/>
        </w:trPr>
        <w:tc>
          <w:tcPr>
            <w:tcW w:w="450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ах заместителя председателя Рубцовского городского Совета депутатов Алтайского края 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о статьей 23 Устава муниципального образования город Рубцовск Алтайского края, статьей 10 Регламента Рубцовского городского Совета депутатов  Алтайского края, утвержденного решением Рубцовского  городского  Совета  депутатов Алтайского края от 17.08.2017 № 893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Избрать заместителем председателя Рубцовского городского Совета депутатов Алтайского края на срок полномочий Рубцовского городского Со</w:t>
        <w:softHyphen/>
        <w:t>вета депутатов Алтайского края восьмого созыва  депутата Рубцовского го</w:t>
        <w:softHyphen/>
        <w:t>родского Совета депутатов Алтайского края восьмого созыва Никеева Валерия Николаевича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Контроль за исполнением  настоящего решения возложить на мандатную комиссию Рубцовского городского Совета депутатов Алтайского края  с функциями счетной комиссии и вопросам этики (Косухин С.В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2:00Z</dcterms:created>
  <dc:creator>User</dc:creator>
  <dc:description/>
  <cp:keywords/>
  <dc:language>en-US</dc:language>
  <cp:lastModifiedBy>Сергеева</cp:lastModifiedBy>
  <cp:lastPrinted>2022-10-10T08:06:00Z</cp:lastPrinted>
  <dcterms:modified xsi:type="dcterms:W3CDTF">2022-10-10T01:06:00Z</dcterms:modified>
  <cp:revision>5</cp:revision>
  <dc:subject/>
  <dc:title>ПРОЕКТ</dc:title>
</cp:coreProperties>
</file>