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21.12.2023 № 24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righ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52"/>
        <w:gridCol w:w="416"/>
        <w:gridCol w:w="461"/>
        <w:gridCol w:w="416"/>
        <w:gridCol w:w="394"/>
        <w:gridCol w:w="472"/>
        <w:gridCol w:w="753"/>
        <w:gridCol w:w="516"/>
        <w:gridCol w:w="1092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 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 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Профилактика преступлений и иных правонарушений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олодежной политики в городе Рубцовск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музейных услуг и рабо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услуг и работ в сфере библиотечного де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экстремизму и идеологии терроризма на территории города Рубцовск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Энергосбережение и повышение энергетической эффективности организаций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Обеспечение жильем или улучшение жилищных условий молодых семей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подготовки спортивного резерва и спорта высших достижений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97 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 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13 20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 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9 17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 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 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45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744,3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7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713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 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51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51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51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56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40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40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др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детей и подростко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части расходов местных бюджетов по оплате труда работников муниципальных учреждений, организующих летний отдых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летнего отдыха и оздоровления дете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 укрепление материально-технической базы муниципальных загородных лагерей отдыха и оздоровления дете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устойчивого функционирования и развития системы образования города Рубцовск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части расходов местных бюджетов по оплате труда работников прочих муниципальных учреждений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Энергосбережение и повышение энергетической эффективности организаций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6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6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9,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6,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25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Информатизация Администрации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организаций города Рубцовск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и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 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92,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дорожного движения в городе Рубцовск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Профилактика преступлений и иных правонарушений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безнадзорных животных без владельце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Создание условий для организации транспортного обслуживания населения в городе Рубцовске 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родского электрического транспор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от 16.11.2012 № 402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от 16.11.2012 № 402) за счет средств дорож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градостроительства в городе Рубцовск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Поддержка и развитие малого и среднего предпринимательства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организаций города Рубцовск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Информатизация Администрации города Рубцовск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Управление муниципальным имуществом и земельными участками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ой программы, за счет дотации, полученной согласно протоколу от 20.11.2023 № 4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04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04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04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04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04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Капитальный ремонт многоквартирных жилых домов во исполнение судебных решений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ой программы за счет дотации, полученной согласно протоколу по распоряжению от 28.09.2023 № 3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03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03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03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ой программы за счет дотации, полученной согласно протоколу по распоряжению от 01.12.2023 № 4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04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04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04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емонт (реконструкция) объектов муниципального жилищного фонда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омпенсационные выплаты гражданам за наем (аренду) жилого помещения в связи с признанием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муниципального жил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населения города Рубцовска горячим водоснабжением надлежащего качества (температуры) 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города Рубцовс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озеленения территории города Рубцовс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онтанов и "Вечного огн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щения с безнадзорными животными, утилизация трупов животных и птиц с муниципальных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города Рубцовс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4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4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Противодействие экстремизма и идеологии терроризма на территории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7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(дополнительное пенсионное обеспечение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7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Социальная поддержка граждан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виде льготы на услуги бани пенсионерам по возрасту, малоимущим семьям  и малоимущим одиноко проживающим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ля малоимущих граждан мероприятий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гражданам, попавшим в трудную жизненную ситуац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, твердое топли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-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7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7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3,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3,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3,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4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4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4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ыплаты лицам, удостоенным звания "Почетный гражданин города Рубцовск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 - счётная палата города Рубцовска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 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 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строитель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канализационных коллекторов от ул. Тракторной до ул. Алтайской по ул. Светлова в г.Рубцовске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7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7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7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Формирование современной городской среды на территории муниципального образования город Рубцовск Алтайского края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раждан -участников муниципальной программы "Формирование современной городской среды на территории муниципального образования город Рубцовск Алтайского кра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в рамках муниципальной программы "Формирование современной городской среды на территории муниципального образования город Рубцовск Алтайского края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 "ДК "Тракторостроитель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цовский городской Совет депутатов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2 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61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1 09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С.П. Черноив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Д.З. Фельдман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18:00Z</dcterms:created>
  <dc:creator>Васильченко ТВ</dc:creator>
  <dc:description/>
  <dc:language>en-US</dc:language>
  <cp:lastModifiedBy>Сергеева</cp:lastModifiedBy>
  <cp:lastPrinted>2023-12-05T16:22:00Z</cp:lastPrinted>
  <dcterms:modified xsi:type="dcterms:W3CDTF">2023-12-19T01:19:00Z</dcterms:modified>
  <cp:revision>3</cp:revision>
  <dc:subject/>
  <dc:title>ПРИЛОЖЕНИЕ № 6</dc:title>
</cp:coreProperties>
</file>