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1.12.2017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68"/>
        <w:gridCol w:w="429"/>
        <w:gridCol w:w="510"/>
        <w:gridCol w:w="482"/>
        <w:gridCol w:w="425"/>
        <w:gridCol w:w="425"/>
        <w:gridCol w:w="851"/>
        <w:gridCol w:w="567"/>
        <w:gridCol w:w="1276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ультуры, спорта и молодежной политики" города Рубцовска Алтайского кра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5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 5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в городе Рубцовске 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массового спорта и спорта высоких достижений в городе Рубцовске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спортивных клубов в городе Рубцовске"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етско-юношеского спорта в городе Рубцовске" на 2015-2019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41 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 9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 19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9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99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44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 0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" на 2017-2019 г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14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 10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Алтайского края "Развитие образования и молодежной политики в Алтайском крае " на 2018-2020 г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Молодежная политика в Алтайском крае" Государственной программы Алтайского края "Развитие образования и молодежной политики в Алтайском крае " на 2018-2020 год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тдыха и укрепления здоровья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0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1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65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6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» на 2018-2020 годы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орода Рубцовска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 0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 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47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ранспортной системы Алтайского края" на 2015-2022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рожного хозяйства Алтайского края" государственной программы "Развитие транспортной системы Алтайского края" на 2015-2022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 групп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5-201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5-201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тимулирование развития жилищного строительства в городе Рубцовске" на 2015-201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5-2018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еспечение осуществления муниципальн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формирования современной городско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и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Алтайского края "Обеспечение населения Алтайского края жилищно-коммунальными услугами" на 2014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9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3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2,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8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"5-ФЗ" "О ветеранах", в соответствии с Указом Президента РФ от 7 мая 2008 года № 714 "Об обеспечении жильем ветеранов Великой Отечественной войны 1941-1945 гг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8,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№181-ФЗ "О социальной защите инвалидов в Российской Федерации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 - счётная палата города Рубцовска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 2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бцовский городской Совет депутатов Алтайского кра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56 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1 3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 54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8:00Z</dcterms:created>
  <dc:creator>Васильченко ТВ</dc:creator>
  <dc:description/>
  <cp:keywords/>
  <dc:language>en-US</dc:language>
  <cp:lastModifiedBy>Пользователь</cp:lastModifiedBy>
  <cp:lastPrinted>2017-11-10T14:08:00Z</cp:lastPrinted>
  <dcterms:modified xsi:type="dcterms:W3CDTF">2017-12-20T04:57:00Z</dcterms:modified>
  <cp:revision>13</cp:revision>
  <dc:subject/>
  <dc:title>ПРИЛОЖЕНИЕ № 6</dc:title>
</cp:coreProperties>
</file>