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3  »   сентября</w:t>
      </w:r>
      <w:r>
        <w:rPr>
          <w:b/>
          <w:sz w:val="28"/>
          <w:szCs w:val="28"/>
          <w:u w:val="single"/>
        </w:rPr>
        <w:t xml:space="preserve">    2004 года  №_  70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1053" w:hRule="atLeast"/>
        </w:trPr>
        <w:tc>
          <w:tcPr>
            <w:tcW w:w="4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лении «О структуре администрации города Рубцовск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2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 структуре администрации города Рубцовс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 структуре администрации города Рубцовска» главе города (Дерфлер А.А.)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данного постановления возложить на председателя Рубцовского городского Совета депутатов Жеребятьева В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09.2004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968" w:hRule="atLeast"/>
        </w:trPr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администрации города Рубцовс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структуру администрации города Рубцовск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Рубцовского городского Совета депутатов от 22 марта 2001 года № 151 «Об утверждении структуры управления администрации город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>
          <w:u w:val="single"/>
        </w:rPr>
      </w:pPr>
      <w:r>
        <w:rPr>
          <w:u w:val="single"/>
        </w:rPr>
        <w:t>« 29 » сентября 200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38 -Г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52:00Z</dcterms:created>
  <dc:creator>1</dc:creator>
  <dc:description/>
  <dc:language>en-US</dc:language>
  <cp:lastModifiedBy>1</cp:lastModifiedBy>
  <dcterms:modified xsi:type="dcterms:W3CDTF">2006-04-13T06:53:00Z</dcterms:modified>
  <cp:revision>2</cp:revision>
  <dc:subject/>
  <dc:title>РОССИЙСКАЯ ФЕДЕРАЦИЯ</dc:title>
</cp:coreProperties>
</file>