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_2016 г. № 7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/>
        <w:t>Внести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в пункте 2 статьи 4 число «66 727,0» заменить числом «104 23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статьи 5 дополнить словами «и в соответствии с пунктом 8 статьи 217 Бюджетного кодекса Российской Федерации следующим дополнительны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-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) в случае перераспределения бюджетных ассигнований в связи с внесением изменений в муниципальные программы муниципального образования города Рубцовск Алтайского края - в пределах объема бюджетных ассигнований на реализацию муниципальных программ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) в случае осуществления выплат, сокращающих долговые обязательства муниципального образования город Рубцовск Алтайского края 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95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города в ходе исполнения бюджета города в пределах общего объема бюджетных ассигнований по источникам финансирования дефицита бюджета города.»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3:</w:t>
      </w:r>
    </w:p>
    <w:p>
      <w:pPr>
        <w:pStyle w:val="ConsPlus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2835"/>
        <w:gridCol w:w="5812"/>
      </w:tblGrid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;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;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»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оведение Всероссийской сельскохозяйственной переписи в 2016 году»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303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ind w:left="-7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строк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7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4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Style14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А.Д. Дьякон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3F23CC1F5FEC02520431B7A7582379D4EBF427AC25EF08CC584B4DB5F2945F35AF9F4BBE9mA6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9:00Z</dcterms:created>
  <dc:creator>Немыкина ЮВ</dc:creator>
  <dc:description/>
  <cp:keywords/>
  <dc:language>en-US</dc:language>
  <cp:lastModifiedBy>Пользователь</cp:lastModifiedBy>
  <cp:lastPrinted>2016-04-28T14:25:00Z</cp:lastPrinted>
  <dcterms:modified xsi:type="dcterms:W3CDTF">2016-05-19T04:53:00Z</dcterms:modified>
  <cp:revision>4</cp:revision>
  <dc:subject/>
  <dc:title>                   </dc:title>
</cp:coreProperties>
</file>