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ноября   2011  г.  № 702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целевой программы «Сохранение и развитие образования города Рубцовска» на 2009-2010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унктом 4 части 1 статьи 26 Устава муниципального образования город Рубцовск Алтайского края, Рубцовский городской Совет депутатов Алтайского кра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целевой программы «Сохранение и развитие образования города Рубцовска» на 2009-2010 годы (прилагается)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нять с контроля решение Рубцовского городского Совета депутатов Алтайского края от 20.11.2008 № 14 «О принятии муниципальной целевой программы «Сохранение и развитие образования города Рубцовска» на 2009-2010 годы»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</w:t>
        <w:tab/>
        <w:t>В.И. Машук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>УТВЕРЖДЕН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ешением Рубцовского городского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от 17.11.2011. № 70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целевой программе «Сохранение и развитие образования города Рубцовска» на 2009 – 2010 год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За 2009-2010 г.г. в рамках муниципальной целевой программы «Сохранение и развитие образования города Рубцовска» на 2009 – 2010 годы на реализацию мероприятий из средств бюджета города предусмотрено программой 5164,1 тыс. руб., фактически выделено 4955,3 тыс. руб. (96%).</w:t>
      </w:r>
      <w:r>
        <w:rPr/>
        <w:t xml:space="preserve"> </w:t>
      </w:r>
      <w:r>
        <w:rPr>
          <w:sz w:val="28"/>
          <w:szCs w:val="28"/>
        </w:rPr>
        <w:t xml:space="preserve">Программа позволила привлечь средства из краевого бюджета на внедрение новых образовательных технологий и принципов организации учебного процесса, повышение квалификации педагогических работников, на проведение единого государственного экзамена (далее по тексту - ЕГЭ), организацию отдыха, оздоровления и занятости детей и подростков в каникулярный период в сумме 6107,0 тыс. руб.(2009 год – 3670,1 тыс. руб.; 2010 год – 2436,9 тыс. руб.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 xml:space="preserve">Индикаторы муниципальной целевой программы </w:t>
      </w:r>
      <w:r>
        <w:rPr/>
        <w:t>за 2009-2010 годы следующ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1565"/>
        <w:gridCol w:w="1572"/>
        <w:gridCol w:w="1844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по программ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2010 г.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Доля образовательных дисциплин, по которым разработаны и внедрены новые стандарты обще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 – 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 - 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Доля учащихся, охваченных обучением с использованием информационных технолог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- 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- 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Повышение процента выпускников со средним (полным) общим образованием. Обеспечение доступности получения образован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- 9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0 г.- 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Проведение модернизации муниципальных образовательных учрежден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- 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- 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Развитие форм общественного управления в муниципальных образовательных учреждениях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- 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- 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Снижение преступности, наркомании, беспризорности, правонарушений среди детей и подростк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- 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- 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вязи с увеличением охвата детей,число правонарушенийподростков в 2010 году не снизилось на 15%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>Развитие системы муниципальных образовательных учреждений характеризуется следующими показателями: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Сохранена, развивается и оптимизируется сеть муниципальных образовательных учреждений. В 59 муниципальных образовательных учреждениях различных типов и видов осуществляется образовательный процесс во взаимодействии с социальными партнерами, с потребителями образовательных услуг.</w:t>
      </w:r>
    </w:p>
    <w:p>
      <w:pPr>
        <w:pStyle w:val="Normal"/>
        <w:shd w:fill="FFFFFF" w:val="clear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 xml:space="preserve">2. </w:t>
      </w:r>
      <w:r>
        <w:rPr>
          <w:sz w:val="28"/>
          <w:szCs w:val="28"/>
        </w:rPr>
        <w:t>По результатам учебной работы успеваемость учащихся в 2010 году по сравнению с 2009 годом осталась на прежнем уровне и составляет 99,9%, качество знаний выросло с 53,9% до 54,7%. Увеличивается качество образования учащихся школ города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221"/>
        <w:gridCol w:w="1769"/>
        <w:gridCol w:w="2110"/>
        <w:gridCol w:w="192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3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4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учебный год 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%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и «5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%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 (%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(%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9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7</w:t>
            </w:r>
          </w:p>
        </w:tc>
      </w:tr>
    </w:tbl>
    <w:p>
      <w:pPr>
        <w:pStyle w:val="Normal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ысокие результаты в муниципальных общеобразовательных учреждениях: муниципальном бюджетном дошкольном образовательном учреждении «Истоки», муниципальном общеобразовательном учреждении «Лицей «Эрудит», муниципальном бюджетном общеобразовательном учреждении «Гимназия «Планета детства», муниципальном бюджетном общеобразовательном учреждении «Гимназия №3», муниципальном бюджетном общеобразовательном учреждении «Гимназия №8», муниципальном бюджетном общеобразовательном учреждении «Лицей», муниципальном бюджетном общеобразовательном учреждении «Средняя общеобразовательная школа № 1», муниципальном бюджетном общеобразовательном учреждении «Средняя общеобразовательная школа № 11», муниципальном общеобразовательном учреждении «Начальная общеобразовательная школа № 16». Положительная динамика по сравнению с 2009 годом наблюдалась в муниципальных бюджетных общеобразовательных учреждениях: в муниципальном бюджетном общеобразовательном учреждении «Кадетская средняя общеобразовательная школа № 2», муниципальном бюджетном общеобразовательном учреждении «Средняя общеобразовательная школа № 10 «Кадетский корпус юных спасателей», муниципальном бюджетном общеобразовательном учреждении «Средняя общеобразовательная школа № 19», муниципальном бюджетном общеобразовательном учреждении «Средняя общеобразовательная школа № 22», муниципальном бюджетном общеобразовательном учреждении «Средняя общеобразовательная школа № 23», муниципальном бюджетном общеобразовательном учреждении «Основная общеобразовательная школа № 9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2009 году  50 выпускников получили золотую и 50 – серебряную медали. В 2010 году – соответственно – 39 и 39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Успешно организуется и проводится единый государственный экзамен в 11-х классах и итоговая государственная аттестация в 9-х классах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говорить о выпускниках города, то главный итог  учебного года в том, что результаты ЕГЭ и Государственной итоговой аттестации (далее по тексту ГИА-9) в 2010 году выше прошлогодних, причём не только по обязательным предметам, но и по предметам по выбор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ий бал выпускников 2010 года по ЕГЭ выше среднего бала выпускников по Алтайскому краю по всем предме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дачи экзаменов в форме ЕГЭ  выпускники выбрали все предложенные  предмет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2010 году по сравнению с 2009 годом результаты выше по русскому языку, информатике, истории, географии, биологии, физике, литератур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4 раза снизилось количество выпускников, не набравших минимальное количество балл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ученика набрали максимальное количество баллов по математике и литературе – 100 баллов (в 2009 году – 3, по литературе и хими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На всех уровнях общего образования уменьшается количество учащихся, оставленных на повторный год обуч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Снижается выбытие учащихся из общеобразовательных учреждений без уважительных причин. В 2009 году исключено из школ города 29 человек, в 2010 году- 14 подростков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казывается социальная помощь детям, подросткам и семьям, находящимся в трудной жизненной ситуации. В рамках операции «Соберём детей в школу»  в 2009 году оказана помощь 846, в 2010 – 4901, детей, не посещающих школу из-за отсутствия одежды, обуви, школьных принадлежностей - нет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 Внедряются различные формы обучения школьников. </w:t>
      </w:r>
      <w:r>
        <w:rPr>
          <w:sz w:val="28"/>
          <w:szCs w:val="26"/>
        </w:rPr>
        <w:t xml:space="preserve">Расширен спектр образовательных услуг и образовательных программ для обучающихся и воспитан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22 муниципальных общеобразовательных учреждениях осуществляется реализация уровневых программ: развивающих, профильного и углубленного уровня, дополнительного образования. Обучение организовано по очной, заочной формам, в форме экстерната, семейного образования, на основе индивидуальных учебных планов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На всех уровнях образования отмечается рост вариативности форм, программ, видов образовательных услуг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Каждое муниципальное образовательное учреждение имеет свое направление развития. Школы: гимназии (3), лицеи (2), средние -17, основные – 3, начальная -1, вечерняя – 1, школа с углубленным изучением отдельных предметов -1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Развивается кадетское движение. Кадетскими школами являются: с 2003 года  муниципальное бюджетное общеобразовательное учреждение «Кадетская средняя общеобразовательная школа №2», в которой обучается 278 кадет  и с 2007 года муниципальное бюджетное общеобразовательное учреждение «Средняя общеобразовательная школа №10 «Кадетский корпус юных спасателей», в которой обучается 766 кадет.  В муниципальном бюджетном общеобразовательном учреждении «Средняя общеобразовательная школа №23» в 2007 году созданы казачьи классы  5-9 классах - 146 обучающихся. В муниципальном бюджетном общеобразовательном учреждении «Средняя общеобразовательная школа № 11» – с 2005 года милицейские классы (по одному в параллелях 10-11 классов)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В муниципальном бюджетном общеобразовательном учреждении «Кадетская средняя общеобразовательная школа №2» в 2007 году созданы мариинские классы: 8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 xml:space="preserve">классов с 1 класса по 11 класс, 126 девушек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Развивается экспериментальная деятельность в системе дошкольного, дополнительного и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истеме образования города Рубцовска выстроена разветвлённая система по выявлению и поддержке одарённых детей, а также их сопровождения в течение всего периода становления личности. Разработана и реализуется  городская программа «Одаренные дети». Работает городское научное объединение оюучающихся. </w:t>
      </w:r>
      <w:r>
        <w:rPr>
          <w:bCs/>
          <w:sz w:val="28"/>
          <w:szCs w:val="28"/>
        </w:rPr>
        <w:t>В городе сформирован определенный механизм, обеспечивающий  участие всех учащихся и поддержку наиболее  талантливых  детей.</w:t>
      </w:r>
    </w:p>
    <w:p>
      <w:pPr>
        <w:pStyle w:val="2"/>
        <w:ind w:firstLine="709"/>
        <w:jc w:val="both"/>
        <w:rPr/>
      </w:pPr>
      <w:r>
        <w:rPr/>
        <w:t xml:space="preserve">Например:                     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Ефимова Надежда, теперь уже выпускница 10 класса </w:t>
      </w:r>
      <w:r>
        <w:rPr>
          <w:sz w:val="28"/>
          <w:szCs w:val="26"/>
        </w:rPr>
        <w:t>муниципального общеобразовательного учреждения</w:t>
      </w:r>
      <w:r>
        <w:rPr>
          <w:bCs/>
          <w:sz w:val="28"/>
          <w:szCs w:val="28"/>
        </w:rPr>
        <w:t xml:space="preserve"> «Лицей «Эрудит» заня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есто на Всероссийской олимпиаде школьников по истории Отечества. Она и ее родители награждены Благодарственным письмом Губернатора  Алтайского кра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брамова Алина, выпускница </w:t>
      </w:r>
      <w:r>
        <w:rPr>
          <w:sz w:val="28"/>
          <w:szCs w:val="26"/>
        </w:rPr>
        <w:t>муниципального бюджетного общеобразовательного учреждения</w:t>
      </w:r>
      <w:r>
        <w:rPr>
          <w:bCs/>
          <w:sz w:val="28"/>
          <w:szCs w:val="28"/>
        </w:rPr>
        <w:t xml:space="preserve"> «Гимназия №3», Денисова Елена, выпускница </w:t>
      </w:r>
      <w:r>
        <w:rPr>
          <w:sz w:val="28"/>
          <w:szCs w:val="26"/>
        </w:rPr>
        <w:t>муниципального общеобразовательного учреждения</w:t>
      </w:r>
      <w:r>
        <w:rPr>
          <w:bCs/>
          <w:sz w:val="28"/>
          <w:szCs w:val="28"/>
        </w:rPr>
        <w:t xml:space="preserve"> «Лицей «Эрудит» награждены медалью Галуа за глубокие научные исследования.</w:t>
      </w:r>
    </w:p>
    <w:p>
      <w:pPr>
        <w:pStyle w:val="2"/>
        <w:ind w:firstLine="709"/>
        <w:jc w:val="both"/>
        <w:rPr/>
      </w:pPr>
      <w:r>
        <w:rPr>
          <w:bCs w:val="false"/>
        </w:rPr>
        <w:t xml:space="preserve">Ежегодно  обучающиеся </w:t>
      </w:r>
      <w:r>
        <w:rPr>
          <w:szCs w:val="26"/>
        </w:rPr>
        <w:t>муниципальных общеобразовательных учреждений</w:t>
      </w:r>
      <w:r>
        <w:rPr>
          <w:bCs w:val="false"/>
        </w:rPr>
        <w:t xml:space="preserve"> являются  получатели премии Губернатора Алтайского края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и школьники являются участниками олимпиад различного уровня.                     Например, школьники города принимают участие в Международных конкурсах: «КИТ», «Золотое руно», «Британский бульдо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% обучающихся школ города охвачены организованным досугом через посещение кружков, секций, объединений по интересам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8. Школы города активно участвовали в приоритетном национальном проекте «Образование». По результатам конкурса 7 школ стали победителями конкурса «Лучшая школа», получив вознаграждение в сумме по 1,0 млн. руб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рамках мероприятия «Лучший учитель» победителями стали 8 учителей «100-тысячников», </w:t>
      </w:r>
      <w:r>
        <w:rPr>
          <w:sz w:val="28"/>
          <w:szCs w:val="28"/>
        </w:rPr>
        <w:t>8 победителей губернаторской премии - 30- тысячники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bCs/>
          <w:sz w:val="28"/>
          <w:szCs w:val="28"/>
        </w:rPr>
        <w:t xml:space="preserve">Естественным продолжением Приоритетного национального проекта «Образование», комплексной программы модернизации образования (далее по тексту – КПМО), становится реализация президентской инициативы и Губернатора Алтайского края А.Б. Карлина «Наша новая школа». Победителем краевого конкурса «Новая школа Алтая – 2009» стало </w:t>
      </w:r>
      <w:r>
        <w:rPr>
          <w:sz w:val="28"/>
          <w:szCs w:val="26"/>
        </w:rPr>
        <w:t>муниципальное общеобразовательное учреждение</w:t>
      </w:r>
      <w:r>
        <w:rPr>
          <w:bCs/>
          <w:sz w:val="28"/>
          <w:szCs w:val="28"/>
        </w:rPr>
        <w:t xml:space="preserve"> «Лицей «Эрудит», в 2010 году – </w:t>
      </w:r>
      <w:r>
        <w:rPr>
          <w:sz w:val="28"/>
          <w:szCs w:val="26"/>
        </w:rPr>
        <w:t>муниципальное бюджетное общеобразовательное учреждение</w:t>
      </w:r>
      <w:r>
        <w:rPr>
          <w:bCs/>
          <w:sz w:val="28"/>
          <w:szCs w:val="28"/>
        </w:rPr>
        <w:t xml:space="preserve"> «Средняя общеобразовательная школа №10 «Кадетский корпус юных спасателей».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9. Часть школ  перешла  на обучение в одну смену. Вторая половина дня свободна для организации внеурочной деятельности учащихся и занятий групп продленного дня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10. Большое внимание уделялось воспитанию здорового образа жизни. С этой целью  на </w:t>
      </w:r>
      <w:r>
        <w:rPr>
          <w:spacing w:val="-3"/>
          <w:sz w:val="28"/>
          <w:szCs w:val="28"/>
        </w:rPr>
        <w:t xml:space="preserve"> решение вопросов улучшения организации питания школьников был направлен приоритетный национальный проект «Школьное питание». В соответствии с муниципальной целевой программой «Модернизация технологического оборудования школьных столовых в городе Рубцовске» на 2009-2010 годы проведена модернизация   пищеблоков в 13 школах, что составляет  66,7% от общего количества школ, установлено новое современное технологическое оборудование, полученное по краевой целевой программе. 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В </w:t>
      </w:r>
      <w:r>
        <w:rPr>
          <w:sz w:val="28"/>
          <w:szCs w:val="28"/>
        </w:rPr>
        <w:t>2009 году на реконструкцию пищеблоков было использовано 2868,1 тыс. руб. из средств местного бюджета, в 2010 году – 5285,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рганизацию  питания  в 2009 году израсходовано из  средств городского бюджета -382,7 тыс. руб., из средств краевого бюджета – 2858,0 тыс. руб., в 2010 году соответственно 452,0 тыс. руб. и 2948,4 тыс. руб. </w:t>
      </w:r>
    </w:p>
    <w:p>
      <w:pPr>
        <w:pStyle w:val="Normal"/>
        <w:ind w:left="567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54"/>
        <w:gridCol w:w="1154"/>
        <w:gridCol w:w="1154"/>
        <w:gridCol w:w="1038"/>
        <w:gridCol w:w="1154"/>
        <w:gridCol w:w="1154"/>
        <w:gridCol w:w="996"/>
        <w:gridCol w:w="83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ведение ремонтных работ –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обретение оборудования</w:t>
            </w:r>
          </w:p>
        </w:tc>
      </w:tr>
      <w:tr>
        <w:trPr>
          <w:trHeight w:val="7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небю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жетны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небю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жетны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4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Мониторинг организации питания показывает, что охват горячим питанием составляет по городу 90,4 %. 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хват питанием школьников: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65"/>
        <w:gridCol w:w="821"/>
        <w:gridCol w:w="1315"/>
        <w:gridCol w:w="1572"/>
        <w:gridCol w:w="1733"/>
        <w:gridCol w:w="2029"/>
      </w:tblGrid>
      <w:tr>
        <w:trPr>
          <w:trHeight w:val="39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Дат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учащихся</w:t>
            </w:r>
          </w:p>
          <w:p>
            <w:pPr>
              <w:pStyle w:val="Normal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питаютс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Из них охвачены: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3"/>
                <w:sz w:val="24"/>
                <w:szCs w:val="24"/>
              </w:rPr>
              <w:t>Компенсационные выплаты получают</w:t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горячим</w:t>
            </w:r>
          </w:p>
          <w:p>
            <w:pPr>
              <w:pStyle w:val="Normal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питание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буфетной продукци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3"/>
                <w:sz w:val="24"/>
                <w:szCs w:val="24"/>
              </w:rPr>
              <w:t>за счёт краевого бюдже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3"/>
                <w:sz w:val="24"/>
                <w:szCs w:val="24"/>
              </w:rPr>
              <w:t>за счёт городского бюдже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2009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8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640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89,6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804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5,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836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4,2%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203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3,3%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3,5руб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67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,4%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3,5руб.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2010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7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794</w:t>
            </w:r>
          </w:p>
          <w:p>
            <w:pPr>
              <w:pStyle w:val="Normal"/>
              <w:spacing w:lineRule="auto" w:line="36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618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0,0%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76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,0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135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2%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3,85 руб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50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,3%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3,85 руб.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На сегодняшний день в городе принята муниципальная целевая программа «Школьное питание в городе Рубцовске» на 2012-2014 г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11.</w:t>
      </w:r>
      <w:r>
        <w:rPr>
          <w:sz w:val="28"/>
          <w:szCs w:val="26"/>
        </w:rPr>
        <w:t xml:space="preserve"> </w:t>
      </w:r>
      <w:r>
        <w:rPr>
          <w:bCs/>
          <w:sz w:val="28"/>
          <w:szCs w:val="28"/>
        </w:rPr>
        <w:t>Успешность реализации образовательных программ в течение учебного года зависит от того, насколько эффективно отдохнут и оздоровятся летом де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течение лета 2009 года были открыты 26 городских оздоровительных лагеря, 5 загородных, оздоровительная дача «Лесная сказка». </w:t>
      </w:r>
      <w:r>
        <w:rPr>
          <w:sz w:val="28"/>
          <w:szCs w:val="28"/>
        </w:rPr>
        <w:t>Кроме этих лагерей, дети города Рубцовска отдыхали в загородных оздоровительных лагерях Егорьевской зоны в краевом лагере «Юность» и Рубцовском районном лагере «Золотая рыбка» - 436 дет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сего за лето 2009 года отдохнуло 55% детей от общего числа школьников 1-10 классов. Новое: в загородном оздоровительном лагере  «Салют» на 3-м сезоне отдохнуло 36 опекунских семей – 48 детей  (84 чел.), 86 спортсменов, кадеты школы №2.</w:t>
      </w:r>
    </w:p>
    <w:p>
      <w:pPr>
        <w:pStyle w:val="Normal"/>
        <w:tabs>
          <w:tab w:val="clear" w:pos="708"/>
          <w:tab w:val="left" w:pos="119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35 подростков были временно трудоустроены как через Центр так и  индивидуально.</w:t>
      </w:r>
    </w:p>
    <w:p>
      <w:pPr>
        <w:pStyle w:val="Normal"/>
        <w:tabs>
          <w:tab w:val="clear" w:pos="708"/>
          <w:tab w:val="left" w:pos="119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семи формами труда и отдыха летом 2009 года было занято 11730 школьников (10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лета 2010 года в 6 загородных оздоровительных лагерях  и 35-и городских оздоровительных лагерях отдохнуло 5851 школьник (57,4%). </w:t>
      </w:r>
    </w:p>
    <w:p>
      <w:pPr>
        <w:pStyle w:val="Normal"/>
        <w:tabs>
          <w:tab w:val="clear" w:pos="708"/>
          <w:tab w:val="left" w:pos="119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522 подростка были временно трудоустроены как через Центр так и  индивидуально.</w:t>
      </w:r>
    </w:p>
    <w:p>
      <w:pPr>
        <w:pStyle w:val="Normal"/>
        <w:tabs>
          <w:tab w:val="clear" w:pos="708"/>
          <w:tab w:val="left" w:pos="11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ский оздоровительно-образовательный лагерь имени Титова стал дипломантом 2 Всероссийского конкурса «Лучший лагерь России» в номинации «Сезонный лагерь». В 2010 году загородный оздоровительный лагерь «Салют» - участник краевого и всероссийского конкурсов «Лучший лагерь».</w:t>
      </w:r>
    </w:p>
    <w:p>
      <w:pPr>
        <w:pStyle w:val="Normal"/>
        <w:tabs>
          <w:tab w:val="clear" w:pos="708"/>
          <w:tab w:val="left" w:pos="11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и формами труда и отдыха летом 2010 года было занято 15725 школьников (100%).</w:t>
      </w:r>
    </w:p>
    <w:p>
      <w:pPr>
        <w:pStyle w:val="Normal"/>
        <w:tabs>
          <w:tab w:val="clear" w:pos="708"/>
          <w:tab w:val="left" w:pos="1190" w:leader="none"/>
        </w:tabs>
        <w:ind w:firstLine="709"/>
        <w:jc w:val="both"/>
        <w:rPr/>
      </w:pPr>
      <w:r>
        <w:rPr>
          <w:sz w:val="28"/>
          <w:szCs w:val="28"/>
        </w:rPr>
        <w:t>12.  Для обеспечения безопасной среды во всех муниципальных образовательных учреждениях установлена автоматическая противопожарная система) (далее по тексту -  АПС ).</w:t>
      </w:r>
    </w:p>
    <w:p>
      <w:pPr>
        <w:pStyle w:val="Normal"/>
        <w:tabs>
          <w:tab w:val="clear" w:pos="708"/>
          <w:tab w:val="left" w:pos="11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Cs/>
          <w:sz w:val="28"/>
          <w:szCs w:val="28"/>
        </w:rPr>
        <w:t xml:space="preserve"> Дошкольное образован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убцовске в 31 муниципальном дошкольном образовательном учреждении (далее по тексту – ДОУ) 5039 детей (на 01.09.2010). Общий  охват детей в возрасте от 1 года до 7 лет услугами дошкольного образования составляет 67%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новым типовым  положением о ДОУ имеются различные групп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аво на особую заботу имеют дети-инвалиды, дети с недостатками в психическом и физическом развитии.  В ДОУ воспитывается 39 таких детей, которые участвуют в ежегодном  городском конкурсе для детей с ограниченными возможностями «Сделаем мир добрее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-й  год проводится городская спортивная «Мини-олимпиады» среди дошкольников, очень интересное и красочное соревновани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алась  работа по организации предшкольного образования. На базе школ функционирует  группы кратковременного пребывания 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имеется Программа реконструкции дошкольных учреждений. Осенью 2010 года сдан в эксплуатацию детский сад №43 на 95 мест, на реконструкцию и ввод сада в эксплуатацию которого, были выделены средства в сумме 4956,7 тыс. руб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4. </w:t>
      </w:r>
      <w:r>
        <w:rPr>
          <w:sz w:val="28"/>
          <w:szCs w:val="28"/>
        </w:rPr>
        <w:t>Создана современная школьная инфраструктура. Интернет имеется  во всех школах, в 5 ДОУ  и 5 учреждениях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Улучшается техническая оснащённость школ.  За 2 года поставлено 6 827 единиц современного учебного оборудования, на сумму – 15,7 млн. руб.</w:t>
      </w: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о всех школах появился  медицинский блок, состоящий из 2 кабинетов: процедурный и приёмный.</w:t>
      </w:r>
      <w:r>
        <w:rPr>
          <w:spacing w:val="-3"/>
          <w:sz w:val="28"/>
          <w:szCs w:val="28"/>
        </w:rPr>
        <w:t xml:space="preserve"> В образовательных учреждениях работает 26 медицинских кабинетов, состоящий из 2-х кабинетов: процедурного и кабинета приема. 12 медицинских кабинетов  школ и 25 дошкольных учреждений  имеют  лицензию. В рамках КПМО в 2009-2010  годах на укрепление материально-технической базы поступило  в муниципальные образовательные учреждения города 12 362,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В образовании города происходит обновление управленческих механизмов. В настоящее время в каждом муниципальном образовательном учреждении созданы и действуют органы государственно-общественного управления, обладающие комплексом управленческих полномочий, в том числе по распределению средств стимулирующей части фонда оплаты труда. Каждое </w:t>
      </w:r>
      <w:r>
        <w:rPr>
          <w:spacing w:val="-3"/>
          <w:sz w:val="28"/>
          <w:szCs w:val="28"/>
        </w:rPr>
        <w:t>муниципальное образовательное учреждение</w:t>
      </w:r>
      <w:r>
        <w:rPr>
          <w:sz w:val="28"/>
          <w:szCs w:val="28"/>
        </w:rPr>
        <w:t xml:space="preserve"> города опубликовывает на сайте публичный отчёт об образовательной и финансово-хозяйственной деятельности. В каждом учреждении имеются свои регулярно (не реже 2-х раз в месяц) обновляемые сайты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  из направлений – создание школьных базовых округов.  На сегодняшний день создано 4 городских школьных базовых 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Южный» - базовая школа - </w:t>
      </w:r>
      <w:r>
        <w:rPr>
          <w:spacing w:val="-3"/>
          <w:sz w:val="28"/>
          <w:szCs w:val="28"/>
        </w:rPr>
        <w:t>муниципальное общеобразовательное учреждение «</w:t>
      </w:r>
      <w:r>
        <w:rPr>
          <w:sz w:val="28"/>
          <w:szCs w:val="28"/>
        </w:rPr>
        <w:t>Лицей «Эруди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Центральный» - базовая школа - </w:t>
      </w:r>
      <w:r>
        <w:rPr>
          <w:spacing w:val="-3"/>
          <w:sz w:val="28"/>
          <w:szCs w:val="28"/>
        </w:rPr>
        <w:t>муниципальное бюджетное общеобразовательное учреждение «</w:t>
      </w:r>
      <w:r>
        <w:rPr>
          <w:sz w:val="28"/>
          <w:szCs w:val="28"/>
        </w:rPr>
        <w:t>Гимназия №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«Северный» - базовая школа - </w:t>
      </w:r>
      <w:r>
        <w:rPr>
          <w:spacing w:val="-3"/>
          <w:sz w:val="28"/>
          <w:szCs w:val="28"/>
        </w:rPr>
        <w:t xml:space="preserve">муниципальное бюджетное общеобразовательное учреждение «Средняя общеобразовательная школа </w:t>
      </w:r>
      <w:r>
        <w:rPr>
          <w:sz w:val="28"/>
          <w:szCs w:val="28"/>
        </w:rPr>
        <w:t xml:space="preserve">№1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«Западный» - базовая школа - </w:t>
      </w:r>
      <w:r>
        <w:rPr>
          <w:spacing w:val="-3"/>
          <w:sz w:val="28"/>
          <w:szCs w:val="28"/>
        </w:rPr>
        <w:t xml:space="preserve">муниципальное бюджетное общеобразовательное учреждение «Средняя общеобразовательная школа </w:t>
      </w:r>
      <w:r>
        <w:rPr>
          <w:sz w:val="28"/>
          <w:szCs w:val="28"/>
        </w:rPr>
        <w:t xml:space="preserve">№18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сех муниципальных образовательных учреждениях созданы различные общественные органы управления образованием: Советы, родительские комитеты, попечительские Советы, Управляющие Советы, др. </w:t>
      </w:r>
      <w:r>
        <w:rPr>
          <w:bCs/>
          <w:sz w:val="28"/>
          <w:szCs w:val="28"/>
        </w:rPr>
        <w:t>Родители имеют возможность повлиять на качеств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МКУ «Управление образования» г. Рубцовска созданы городские родительские комитеты школ и ДОУ, на заседаниях которых  рассматриваются различные вопросы: бюджет, новая система оплаты труда, КПМО, проводится учеба председателей школьных родительских комитетов,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города Рубцовска Алтайского края создан муниципальный государственно-общественный Совет, который возглавляет заместитель Главы Администрации города Рубцовска Алтайского края курирующий социальную сферу. Одной из задач этого Совета является установление стимулирующей части оплаты труда руковод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Одним из условий повышения конкурентоспособности учителя является высокий уровень заработной платы уч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 января 2009 года в школах города введена новая система оплаты труда (далее по тексту - НС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25"/>
        <w:gridCol w:w="1605"/>
        <w:gridCol w:w="1263"/>
        <w:gridCol w:w="1210"/>
        <w:gridCol w:w="1195"/>
        <w:gridCol w:w="1195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школ (на 01.01.2009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ющих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ов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аботная плата (руб.)</w:t>
            </w:r>
          </w:p>
        </w:tc>
      </w:tr>
      <w:tr>
        <w:trPr>
          <w:trHeight w:val="6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НСО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ная</w:t>
            </w:r>
          </w:p>
        </w:tc>
      </w:tr>
      <w:tr>
        <w:trPr>
          <w:trHeight w:val="6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6</w:t>
            </w:r>
          </w:p>
        </w:tc>
      </w:tr>
    </w:tbl>
    <w:p>
      <w:pPr>
        <w:pStyle w:val="Normal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709"/>
        <w:jc w:val="both"/>
        <w:rPr/>
      </w:pPr>
      <w:r>
        <w:rPr>
          <w:sz w:val="28"/>
          <w:szCs w:val="28"/>
        </w:rPr>
        <w:t xml:space="preserve">С введением НСОТ увеличилась средняя заработная плата учителей с 8,5 тыс. руб. до 10,2 тыс. руб. </w:t>
      </w:r>
    </w:p>
    <w:p>
      <w:pPr>
        <w:pStyle w:val="TextBody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18. Значительная роль отводится системе непрерывного образования. </w:t>
      </w:r>
      <w:r>
        <w:rPr>
          <w:sz w:val="28"/>
          <w:szCs w:val="26"/>
        </w:rPr>
        <w:t>Создана система целевой курсовой подготовки педагогических и руководящих работников муниципальных образовательных учреждений.</w:t>
      </w:r>
    </w:p>
    <w:p>
      <w:pPr>
        <w:pStyle w:val="TextBody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учреждениях образования было занято 1603 педагога, из них имеют 497 высшую квалификационную категория, 599 – первую, 456 – вторую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В 2009-2010  годах прошли курсовую подготовку 1055 человек, 29 педагогических и руководящих работников получили дополнительное образование по специальности «Менеджмент в образовании»</w:t>
      </w:r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униципаль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евая программа «Сохранение и развитие образования города Рубцовска» на 2009 – 2010 год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8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олученный результат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оздание условий для реализации конституционных прав граждан на образовани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онституционные права граждан на образование не нарушаются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охранение и развитие единого образовательного пространства город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озданы школьные образовательные округа по микрорайонам города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альнейшее развитие системы демократического, государственно-общественного управления образованием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о всех муниципальных образовательных учреждениях созданы общественные органы управления образованием, муниципальный государственно-общественный Совет при МКУ «Управление образования»     г. Рубцовска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оздание условий, обеспечивающих охрану жизни, сохранения и укрепления здоровья обучающихся и работников образования, формирование здорового образа жизни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казание адресной помощи семьям с детьми, нуждающимся в социальной поддержке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Во всех муниципальных образовательных учреждениях установлена АПС, тревожная кнопка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овышение статуса воспитания в муниципальных образовательных учреждениях всех типов и видов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водится вознаграждение за классное руководство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Организуются и проводятся конкурсы профессионального мастерства: «Учитель года», «Воспитатель года», «Внешкольник года», «Сердце отдаю детям», мастер-класс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овышение уровня профессиональной компетентности педагогов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9 педагогических и руководящих работников получили дополнительное образование по специальности «Менеджмент в образовании».</w:t>
            </w:r>
          </w:p>
          <w:p>
            <w:pPr>
              <w:pStyle w:val="TextBody"/>
              <w:jc w:val="both"/>
              <w:rPr/>
            </w:pPr>
            <w:r>
              <w:rPr/>
              <w:t>Составлен резерв руководящих кадров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Проводится повышение уровня профессиональной компетентности педагогов по индивидуальным программам, через дистанционное обучение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ряду с перечисленными положительными тенденциями в деятельности муниципальных образовательных учреждений города в реализации муниципальной целевой программе «Сохранение и развитие образования города Рубцовска» на 2009 – 2010 годы  имелись проблемы, требующие реш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Затраты на содержание зданий муниципальных образовательных учреждений при снижающемся контингенте обучающихся существенно снижают эффективность бюджетных расходов на образов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обучению в школе неодинакова готовность детей 7 лет, так как дошкольные учреждения посещают только 67,0 % школь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Сложившаяся сеть муниципальных образовательных учреждений города, ее эффективность показывает, что она имеет устаревшую материально-техническую базу. Сеть недостаточно финансируется из бюджета города. Хронически не достает средств на ремонт муниципальных образовательных учреждений, питание обучающихся и дошкольников, повышение квалификации педагогических и руководящих кадров, пополнение материально-технической базы муниципальных</w:t>
      </w:r>
      <w:r>
        <w:rPr>
          <w:sz w:val="28"/>
          <w:szCs w:val="26"/>
        </w:rPr>
        <w:t xml:space="preserve"> образовательных учреждений, особенно это касается дошкольных учреждений и учреждений дополните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>4. В основном в школах имелось по одному уже устаревшему компьютерному классу,  которые не могут в полной мере обеспечить доступность работы с компьютером. На один компьютер приходится 22 уче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>5. Особую тревогу вызывает реконструкция и оборудование закрытых и перепрофилированных детских садов, строительство современных детских садов, шко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>6. Одной из главных причин многих кризисных ситуаций в организационной деятельности муниципальных образовательных учреждений является их недостаточное финансирование. Реальную потребность образования бюджет города обеспечивает в пределах 60%.</w:t>
      </w:r>
    </w:p>
    <w:p>
      <w:pPr>
        <w:pStyle w:val="Normal"/>
        <w:jc w:val="both"/>
        <w:rPr/>
      </w:pPr>
      <w:r>
        <w:rPr>
          <w:spacing w:val="-3"/>
          <w:sz w:val="28"/>
          <w:szCs w:val="26"/>
        </w:rPr>
        <w:t>Но, несмотря на ряд позитивных сдвигов, произошедших в ходе реализации программы, остаются проблемы, подлежащие решению с учетом новых требований, предъявляемых к развитию образования. Поэтому, была разработана и принята муниципальная целевая программа «Сохранение и развитие образования города Рубцовска» на 2011-2013 годы, основная цель которой - создание условий, обеспечивающих доступность, высокое качество и эффективность образования, его развитие с учётом социальных и экономических потребностей города, запросов личности, общества и государства.</w:t>
      </w:r>
    </w:p>
    <w:p>
      <w:pPr>
        <w:pStyle w:val="Normal"/>
        <w:tabs>
          <w:tab w:val="clear" w:pos="708"/>
          <w:tab w:val="left" w:pos="0" w:leader="none"/>
          <w:tab w:val="left" w:pos="6168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1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tabs>
          <w:tab w:val="clear" w:pos="708"/>
          <w:tab w:val="left" w:pos="0" w:leader="none"/>
          <w:tab w:val="left" w:pos="6168" w:leader="none"/>
        </w:tabs>
        <w:rPr/>
      </w:pPr>
      <w:r>
        <w:rPr>
          <w:sz w:val="28"/>
          <w:szCs w:val="28"/>
        </w:rPr>
        <w:t>Главы администрации</w:t>
        <w:tab/>
        <w:t xml:space="preserve">             </w:t>
        <w:tab/>
        <w:t>В.В. Ларионов</w:t>
      </w:r>
    </w:p>
    <w:p>
      <w:pPr>
        <w:pStyle w:val="Normal"/>
        <w:tabs>
          <w:tab w:val="clear" w:pos="708"/>
          <w:tab w:val="left" w:pos="937" w:leader="none"/>
          <w:tab w:val="left" w:pos="616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bCs/>
      <w:color w:val="000000"/>
      <w:sz w:val="28"/>
      <w:szCs w:val="28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33:00Z</dcterms:created>
  <dc:creator>User</dc:creator>
  <dc:description/>
  <cp:keywords/>
  <dc:language>en-US</dc:language>
  <cp:lastModifiedBy>User</cp:lastModifiedBy>
  <cp:lastPrinted>2009-06-08T13:37:00Z</cp:lastPrinted>
  <dcterms:modified xsi:type="dcterms:W3CDTF">2011-11-24T03:50:00Z</dcterms:modified>
  <cp:revision>4</cp:revision>
  <dc:subject/>
  <dc:title>ПРОЕКТ</dc:title>
</cp:coreProperties>
</file>