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8   марта   2008 года  №     703а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г.Рубцов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977" w:hRule="atLeast"/>
        </w:trPr>
        <w:tc>
          <w:tcPr>
            <w:tcW w:w="426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Наградить Почетной грамотой Рубцовского городского Совета депутатов Алтайского края: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За многолетний добросовестный труд и высокие производственные показатели: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Данилова Владимира Николаевича – пенсионера, кадрового работника сельскохозяйственного машиностроения города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Круглову Раису Михайловну – пенсионера, кадрового работника системы здравоохранения города;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2.За многолетний добросовестный труд в системе жилищно-коммунального хозяйства, в связи с профессиональным праздником работников торговли, бытового обслуживания населения и жилищно-коммунального хозяйства: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Дубровского Владимира Анатольевича – сменного мастера МУП «Водоканал»;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- Карунного Тимофея Ивановича – слесаря аварийно-восстановительных работ МУП «Водоканал»;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- Кокорина Алексея Ивановича – слесаря ремонтника МУП «Водоканал»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аумову Наталью Петровну – заместителя директора по экономике и финансам МУП «Водоканал»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Рыжова Германа Александровича – начальника участка по подготовке производства МУП «Водоканал»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3.За многолетний добросовестный труд в системе здравоохранения города, в связи с профессиональным праздником медицинских работников: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Титовскую Светлану Николаевну – медицинскую сестру МУЗ «Городская больница № 1»;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Бучневу Людмилу Васильевну – заведующую отделением медицинской комиссии МУЗ «Городская больница № 1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 xml:space="preserve"> </w:t>
        <w:tab/>
        <w:tab/>
        <w:tab/>
        <w:t>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01:00Z</dcterms:created>
  <dc:creator>1</dc:creator>
  <dc:description/>
  <dc:language>en-US</dc:language>
  <cp:lastModifiedBy>1</cp:lastModifiedBy>
  <cp:lastPrinted>2008-04-01T11:20:00Z</cp:lastPrinted>
  <dcterms:modified xsi:type="dcterms:W3CDTF">2008-04-23T02:29:00Z</dcterms:modified>
  <cp:revision>18</cp:revision>
  <dc:subject/>
  <dc:title/>
</cp:coreProperties>
</file>