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я  2016 г.  № 704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862" w:hRule="atLeast"/>
        </w:trPr>
        <w:tc>
          <w:tcPr>
            <w:tcW w:w="409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освобождении от должности  председателя   Контрольно-счетной палаты города Рубцовска Алтай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 с пунктом 1части 1 статьи 19 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02.03.2007 № 25-ФЗ «О муниципальной службе в российской Федерации», пунктами 4, 6 части 5 статьи 8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9 статьи 31 Устава муниципального образования Город Рубцовск Алтайского края, частью 3 раздела 6, в связи с заявлением Зосима Владимира Николаевича.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срочно освободить от должности председателя Контрольно-счетной палаты  города Рубцовска Зосима Владимира Николаевича  10 июня 2016 года, в связи с достижением предельного возраста установленного для замещения должности муниципальной службы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FB3C0DF165284678BC2839D9A8EBCFD0CCA9C9EEE82ECE9C697DE27AF3E6D4B3031B124Az4c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3:00Z</dcterms:created>
  <dc:creator>USER</dc:creator>
  <dc:description/>
  <cp:keywords/>
  <dc:language>en-US</dc:language>
  <cp:lastModifiedBy>Пользователь</cp:lastModifiedBy>
  <cp:lastPrinted>2016-05-10T10:12:00Z</cp:lastPrinted>
  <dcterms:modified xsi:type="dcterms:W3CDTF">2016-05-23T04:16:00Z</dcterms:modified>
  <cp:revision>4</cp:revision>
  <dc:subject/>
  <dc:title>ПРОЕКТ</dc:title>
</cp:coreProperties>
</file>