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я  2016 г.  № 705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77" w:hRule="atLeast"/>
        </w:trPr>
        <w:tc>
          <w:tcPr>
            <w:tcW w:w="4428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Рубцовского городского Совета депутатов Алтайского края  от 22.11.2012 № 28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2, от 18.09.2014 № 382, от 16.04.2015 № 487, от 28.01.2016 № 632)  изменение, изложив пункт 1.4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Захарова Ольга Викторовна – член комиссии, специалист 1 категории -  юрисконсульт 1 категории правового отдела  Администрации города Рубцовска Алтайского края;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7:00Z</dcterms:created>
  <dc:creator>pc21-0</dc:creator>
  <dc:description/>
  <cp:keywords/>
  <dc:language>en-US</dc:language>
  <cp:lastModifiedBy>Пользователь</cp:lastModifiedBy>
  <cp:lastPrinted>2016-05-05T14:56:00Z</cp:lastPrinted>
  <dcterms:modified xsi:type="dcterms:W3CDTF">2016-05-23T04:25:00Z</dcterms:modified>
  <cp:revision>3</cp:revision>
  <dc:subject/>
  <dc:title>                        РУБЦОВСКИЙ ГОРОДСКОЙ СОВЕТ ДЕПУТАТОВ</dc:title>
</cp:coreProperties>
</file>