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7   апреля   2008 года  №     706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964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ередачу в безвозмездное пользование Избирательной комиссии Алтайского края кабинета № 5 в здании администрации города, расположенного по адресу: Россия, Алтайский край, город Рубцовск, проспект Ленина, 130, числящегося в составе объектов казны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о статьей 15 Федерального закона от 10.01.2003 № 20-ФЗ «О государственной автоматизированной системе Российской Федерации «Выборы», подпунктом 5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4.03.2005 № 178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Дать согласие на передачу в безвозмездное пользование Избирательной комиссии Алтайского края кабинета № 5 в здании администрации города, расположенного по адресу: Россия, Алтайский край, город Рубцовск, проспект Ленина, 130, числящегося в составе объектов казны муниципального образования «Город Рубцовск» Алтайского края, общей площадью 13,76 кв.м для размещения в нем КСА ГАС «Выборы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9:00Z</dcterms:created>
  <dc:creator>1</dc:creator>
  <dc:description/>
  <dc:language>en-US</dc:language>
  <cp:lastModifiedBy>1</cp:lastModifiedBy>
  <dcterms:modified xsi:type="dcterms:W3CDTF">2008-04-23T02:17:00Z</dcterms:modified>
  <cp:revision>4</cp:revision>
  <dc:subject/>
  <dc:title/>
</cp:coreProperties>
</file>