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9 мая  2016 г. № 70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>
          <w:trHeight w:val="996" w:hRule="atLeast"/>
        </w:trPr>
        <w:tc>
          <w:tcPr>
            <w:tcW w:w="4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оложения о порядке приватизации жилищного фонда в городе Рубцовске Алтайского края и передачи в муниципальную собственность ранее приватизированных жилых помещений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реализации гражданами прав, предусмотренных Законом Российской Федерации от 04.04.1991 № 1541-1 «О приватизации жилищного фонда в Российской Федерации» (с изменениями и дополнениями), руководствуясь статьями 29, 55, 6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Принять Положение о порядке приватизации жилищного фонда в городе Рубцовске Алтайского края и передачи в муниципальную собственность ранее приватизированных жилых помещений (приложение)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Признать утратившим силу постановление Рубцовского городского Совета депутатов Алтайского края от 04.09.2003 № 522 «Об утверждении в новой редакции Положения «О порядке приватизации жилищного фонда в г.Рубцовске Алтайского края и приёма в муниципальную собственность ранее приватизированных жилых помещений».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опубликовать в газете «Местное время» и разместить на официальном сайте Администрации города Рубцовска Алтайского края  в сети «Интернет».</w:t>
      </w:r>
    </w:p>
    <w:p>
      <w:pPr>
        <w:pStyle w:val="Style14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5.2016 № 706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ватизации жилищного фонда в городе Рубцовс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тайского края и передачи в муниципальную собственность ране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ированных жилых поме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разработано в соответствии с Законом Российской Федерации от 04.07.1991 № 1541-1 (с последующими изменениями и дополнениями) «О приватизации жилищного фонда в Российской Федерации» и устанавливает единый на территории города Рубцовска порядок приватизации жилых помещений государственного и муниципального жилищного фонда и передачи в муниципальную собственность ранее приватизированных жил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ядок приватизации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приватизации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у заявления нанимателем жилого помещения в Администрацию города Рубцовска о передаче жилья в собственность в порядке прив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Администрацией города Рубцовска решения о передаче жилого помещения в собственность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договора между гражданином и Администрацией города Рубцовска о передаче жилого помещения в собственность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ую регистрацию перехода права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рядок подачи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передаче жилого помещения, находящегося в муниципальной собственности, в собственность граждан подается на имя Главы Администрации города Рубцовска через уполномоченный орган Администрации города Рубцовска в области имущественных отношений (комитет Администрации города Рубцовска по управлению имуществ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формляется нанимателями (доверенными лицами нанимателей) в присутствии специалиста уполномоченного органа Администрации города Рубцовска в области имущественных отношений, (комитет Администрации города Рубцовска по управлению имуществом), который устанавливает личности и заверяет подпис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явлении указываются: все совместно проживающие в данном жилом помещении граждане, в том числе временно отсутствующие, за которыми сохраняется право пользования жилым помещением, с указанием их волеизъявления на приватизацию жилого помещения, почтовый адрес жилого помещения, его площади, паспортные и контактные данные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гражданин прилаг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право граждан на пользование жилым помещением (договор социального найма или ордер жилого поме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ую документацию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(выписку из поквартирной карточки) о лицах, прописанных (зарегистрированных) в приватизируемом жилом по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 факт постоянного проживания (регистрации) в период с 04.07.1991 по дату подачи документов на приватизацию жил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, что ранее право на приватизацию не было использовано: справку из филиала ФГУП «Ростехинвентаризация-Федеральное БТИ» о том, что ранее правом приватизации жилого помещения на территории города Рубцовска и Рубцовского района Алтайского края заявитель не пользова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ам, проживающим за пределами города Рубцовска и Рубцовского района Алтайского края с ноября 1998 года справку из органа технической инвентаризации о том, что право на приватизацию жилья не было использовано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- согласие всех зарегистрированных в жилом помещении совершеннолетних членов семьи, в том числе временно отсутствующих, на приватизацию жилого помещения либо согласие на отказ от права приватизации жилого помещения, заверенное в  установленном законом поряд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- свидетельства о смерти граждан, которые были зарегистрированы в приватизируемом жилом помещении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- документы, подтверждающие перемену фамилии, имени, отчества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- квитанцию об оплате сбора за оформление документов по приватизации жилого помещения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2.3. Решение вопроса о приватизации жилых помещений должно приниматься по заявлению граждан не более чем в двухмесячный срок со дня подачи документов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 xml:space="preserve">2.4. При соответствии представленных документов требованиям законодательства с гражданами заключается договор о передаче жилого помещения в собственность граждан.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Договор составляется в трех экземплярах и является правоустанавливающим документом для государственной регистрации перехода права собственности на жилое помещение. Расходы по государственной регистрации перехода права собственности несет гражданин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3.Порядок передачи в муниципальную собственность ранее приватизированных жилых помещений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приватизировавшие жилые помещения, являющиеся для них единственным местом постоянного проживания, и свободные от обязательств жилые помещения, вправе передать принадлежащие им на праве собственности  жилые помещения  в муниципальную собственность города Рубцовска Алтайского края, а Администрация города Рубцовска Алтайского края обязана принять их в муниципальную собственность и заключить договоры социального найма  этих жилых помещений с  гражданами в порядке, установленном законодательством Российской Федерации и Алтайского края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3.1. Проведение передачи в муниципальную собственность ранее приватизированных жилых помещений включает в себя: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- подачу заявления гражданином - собственником жилого помещения в Администрацию города Рубцовска о передаче жилого помещения в муниципальную собственность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- принятие Администрацией города Рубцовска решения о приеме жилого помещения в муниципальную собственность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- заключение соглашения между гражданином и Администрацией города Рубцовска о передаче жилого помещения в муниципальную собственность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ую регистрацию перехода права собственности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- заключение договора социального найма жилого помещения с гражданином, передавшим его в муниципальную собственность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подачи заявления: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ление о приеме жилого помещения в муниципальную собственность подается гражданином на имя Главы Администрации города Рубцовска через уполномоченный орган Администрации города Рубцовска в области имущественных отношений (комитет Администрации города Рубцовска по управлению имуществом). Если жилое помещение находится в общей собственности, то заявление подается всеми собственниками.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Заявление оформляется собственниками (доверенными лицами собственников) в присутствии специалиста уполномоченного органа Администрации города Рубцовска в области имущественных отношений, (комитет Администрации города Рубцовска по управлению имуществом), который устанавливает личности и заверяет подписи граждан. Специалист обязан разъяснить гражданам, что при передаче жилого помещения в муниципальную собственность они не сохраняют право на участие в приватизации жилья в дальнейшем, за исключением случаев, предусмотренных законом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 почтовый адрес жилого помещения, его площадь, паспортные и контактные данные граждан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гражданин прилагает: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передаче жилого помещения в собственность граждан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- свидетельство о государственной регистрации права собственности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- документ, подтверждающий факт постоянного проживания в данном жилом помещении (выписку из поквартирной карточки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иску из технического паспорта на жилое помещение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- документ, подтверждающий, что жилое помещение является единственным местом постоянного проживания гражданина (справку  филиала ФГУП «Ростехинвентаризация-Федеральное БТИ по Алтайскому краю о правах, зарегистрированных до 01.10.1998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- разрешение  органа опеки и попечительства на передачу жилого помещения в муниципальную собственность, если в нем проживают или являются собственниками недееспособные или несовершеннолетни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 xml:space="preserve">- квитанцию об оплате сбора за оформление документов по приему в муниципальную собственность ранее приватизируемых жилых помещений (в размере установленного сбора за оформление документов по приватизации жилого помещения);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вопроса о приеме в муниципальную собственность ранее приватизированных помещений должно приниматься по заявлениям граждан не более, чем в двухмесячный срок со дня подачи документов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3.4. При соответствии представленных документов требованиям законодательства Администрацией города Рубцовска принимается постановление о приеме ранее приватизированного жилого помещения в муниципальную собственность и с гражданами заключается соглашение о передаче жилого помещения в муниципальную собственность, проект которого составляет уполномоченный орган Администрации города Рубцовска в области имущественных отношений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>Соглашение составляется в трех экземплярах и является правоустанавливающим документом для государственной регистрации перехода права собственности на жилое помещение. Со стороны Администрации города Рубцовска действия по государственной регистрации права собственности осуществляет уполномоченный орган Администрации города Рубцовска в области имущественных отношений. Расходы по государственной регистрации перехода права собственности и по регистрации права муниципальной собственности несет гражданин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sz w:val="28"/>
          <w:szCs w:val="28"/>
        </w:rPr>
        <w:t>3.5. После государственной регистрации перехода права собственности на жилое помещение с гражданами в установленном порядке заключается договор социального найма жилого помещения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50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5-19T05:00:00Z</dcterms:modified>
  <cp:revision>5</cp:revision>
  <dc:subject/>
  <dc:title>                   </dc:title>
</cp:coreProperties>
</file>