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мая  2016 г. № 70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900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магазина общей площадью 117,2 кв.м, расположенного по адресу: Россия, Алтайский край, город Рубцовск, переулок Гражданский, дом 49, помещение 95</w:t>
            </w:r>
          </w:p>
        </w:tc>
      </w:tr>
    </w:tbl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7.09.2015 № 567 «Об утверждении Прогнозного плана приватизации объектов муниципальной собственности на 2016 год», </w:t>
      </w:r>
      <w:r>
        <w:rPr/>
        <w:t>Рубцовский городской Совет депутатов Алтайского края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/>
      </w:pPr>
      <w:r>
        <w:rPr/>
        <w:tab/>
        <w:t>1. Утвердить условия приватизации нежилого помещения магазина общей площадью 117,2 кв.м, расположенного по адресу: Россия, Алтайский край, город Рубцовск, переулок Гражданский, дом 49, помещение 95 (приложение)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/>
        <w:tab/>
      </w: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 Д. Дьяконенко</w:t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16 № 707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магазина общей площадью 117,2 кв.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улок Гражданский, дом 49, помещение 95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магазина общей площадью 117,2 кв.м находится на первом этаже панельного пятиэтажного жилого дома по пер.Гражданскому, дом 49, помещение 95 в южной части города Рубцовска. Год постройки 1986. Имеется отдельный вход с южной стороны дома, запасной выход с север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310 000,0 (один миллион триста дес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65 500,0 (шестьдесят пять тысяч 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5:57:00Z</dcterms:modified>
  <cp:revision>5</cp:revision>
  <dc:subject/>
  <dc:title>                   </dc:title>
</cp:coreProperties>
</file>