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я  2016 г. № 7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277 кв.м, расположенного по адресу: Россия, Алтайский край, город Рубцовск, улица Громова, дом 32, помещение 65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/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szCs w:val="28"/>
        </w:rPr>
        <w:t xml:space="preserve">17.09.2015 № 567 «Об утверждении Прогнозного плана приватизации объектов муниципальной собственности на 2016 год»,  </w:t>
      </w:r>
      <w:r>
        <w:rPr/>
        <w:t>Рубцовский городской Совет депутатов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/>
        <w:t>1. Утвердить условия приватизации нежилого помещения общей площадью 277 кв.м, расположенного по адресу: Россия, Алтайский край, город Рубцовск, улица Громова, дом 32, помещение 65 (приложение)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5.2016 № 708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жилого помещения общей площадью 277 кв.м, расположенного п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у: Россия, Алтайский край, город Рубцовск, улица Громов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 32, помещение 65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общей площадью 277 кв.м находится на первом этаже панельного пятиэтажного жилого дома по </w:t>
      </w:r>
      <w:r>
        <w:rPr>
          <w:sz w:val="28"/>
          <w:szCs w:val="28"/>
        </w:rPr>
        <w:t>улице Громова,  дом 32, помещение 65</w:t>
      </w:r>
      <w:r>
        <w:rPr>
          <w:bCs/>
          <w:sz w:val="28"/>
          <w:szCs w:val="28"/>
        </w:rPr>
        <w:t xml:space="preserve"> в центральной части города Рубцовска. Год постройки 1982. Вход в помещение расположен с северной стороны здания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. В настоящее время помещение не используется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3 000 000,0 (три миллиона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50 000,0 (сто пятьдесят тысяч) рублей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5-19T07:33:00Z</dcterms:modified>
  <cp:revision>6</cp:revision>
  <dc:subject/>
  <dc:title>                   </dc:title>
</cp:coreProperties>
</file>