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5 декабря   2011  г.  №  709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1135" w:hRule="atLeast"/>
        </w:trPr>
        <w:tc>
          <w:tcPr>
            <w:tcW w:w="469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ов Рубцовского городского Совета депутатов Алтайского края пятого созыва по избирательным округам №№ 15, 16, 23,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соответствии  со статьей 38  Устава муниципального образования город Рубцовск Алтайского края, пунктом 3.2  стать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 Положения о досрочном прекращении полномочий Рубцовского городского Совета депутатов Алтайского края, депутата Рубцовского городского Совета депутатов Алтайского края и главы муниципального образования городского округа «Город Рубцовск» Алтайского края, принятого решением Рубцовского городского Совета депутатов  Алтайского края  от 28.12.2006 № 463, решением Избирательной комиссии Алтайского края от 09.12.2011 № 26/241-6 «Об установлении общих результатов выборов Алтайского краевого Законодательного Собрания шестого созыва», заявлениями депутатов Рубцовского городского Совета депутатов Алтайского края пятого созыва по избирательному округу № 15 Халева В.В., избирательному округу № 16 Кайро Ю.В., избирательному округу № 23 Шуляка Е.М., избирательному округу № 24 Шудра И.П. о прекращении полномочий депутата Рубцовского городского Совета депутатов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1. Признать полномочия депутатов Рубцовского городского Совета депутатов Алтайского края  пятого созыва  по избирательному округу № 15 Халева Валерия Владимировича, избирательному округу № 16 Кайро Юрия Валентиновича, избирательному округу № 23 Шуляка Евгения Михайловича, избирательному округу № 24 Шудра Ирины Павловны досрочно прекращенными.</w:t>
      </w:r>
    </w:p>
    <w:p>
      <w:pPr>
        <w:pStyle w:val="Normal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ab/>
      </w:r>
      <w:r>
        <w:rPr>
          <w:b w:val="false"/>
          <w:sz w:val="28"/>
          <w:szCs w:val="28"/>
        </w:rPr>
        <w:t>3. Опубликовать  настоящее решение в газете «Местное время»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данного решения возложить на председателя  мандатной комиссии с функциями счетной комиссии и вопросам этики Рубцовского городского Совета депутатов Алтайского края (А.В. Мартинюк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21:00Z</dcterms:created>
  <dc:creator>User</dc:creator>
  <dc:description/>
  <cp:keywords/>
  <dc:language>en-US</dc:language>
  <cp:lastModifiedBy>User</cp:lastModifiedBy>
  <cp:lastPrinted>2011-12-13T10:30:00Z</cp:lastPrinted>
  <dcterms:modified xsi:type="dcterms:W3CDTF">2011-12-15T03:26:00Z</dcterms:modified>
  <cp:revision>5</cp:revision>
  <dc:subject/>
  <dc:title>ПРОЕКТ</dc:title>
</cp:coreProperties>
</file>