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мая  2016 г. № 7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882" w:hRule="atLeast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административного здания общей площадью 487,4 кв.м, расположенного на земельном участке по адресу: Россия, Алтайский край, город Рубцовск, улица Комсомольская, 104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унктом 2 статьи 11, пунктом 2 статьи 39.4 Земельного кодекса Российской Федерации, статьями 14,28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, постановлением Администрации города Рубцовска Алтайского края от 26.08.2015 №3903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Об определении цены земельного участка, находящегося в собственности муниципального образования город Рубцовск Алтайского края, при заключении договора купли-продажи земельного участка без проведения торгов». </w:t>
      </w:r>
      <w:r>
        <w:rPr/>
        <w:t xml:space="preserve"> </w:t>
      </w:r>
      <w:r>
        <w:rPr>
          <w:sz w:val="28"/>
          <w:szCs w:val="28"/>
        </w:rPr>
        <w:t>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Утвердить условия приватизации нежилого административного здания общей площадью 487,4 кв.м, расположенного на земельном участке по адресу: Россия, Алтайский край, город Рубцовск, улица Комсомольская,104 (приложение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>А.Д. Дьяконенко</w:t>
      </w:r>
      <w:r>
        <w:br w:type="page"/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05.2016 № 709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жилого </w:t>
      </w:r>
      <w:r>
        <w:rPr>
          <w:rFonts w:cs="Times New Roman" w:ascii="Times New Roman" w:hAnsi="Times New Roman"/>
          <w:b/>
          <w:sz w:val="28"/>
        </w:rPr>
        <w:t xml:space="preserve">административного здания общей площадью 487,4 кв.м, расположенного на земельном участке по адресу: Россия, Алтайский край, город Рубцовск, улица Комсомольская,104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ьно стоящее кирпичное двухэтажное здание общей площадью 487,4 кв.м расположено на земельном участке по улице Комсомольской, дом 104 в центральной части города Рубцовска. Год постройки 1945. Имеется центральное отопление, центральное водоснабжение и канализация, электроснабжение 220 вольт. В настоящее время здание не эксплуатируется, все коммуникации отключены. Состояние здания удовлетворительное (конструктивные элементы в целом пригодны для эксплуатации, но требуют некоторого капитального ремонта, который наиболее целесообразен именно на данной стадии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ый участок по улице Комсомольской,104 в городе Рубцовске площадью 1090 кв.м, кадастровый номер 22:70:020717:20, разрешенное использование – для обслуживания административного здания, выставляется на продажу одновременно с нежилым зда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подлежит отчуждению лицу, приобретающему указанный объек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Начальная цена продажи нежилого здания – 2 440 000,0 (два миллиона четыреста сорок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на земельного участка не подлежит увеличению в результате проведения торгов и составляет 2 161 655,30 (два миллиона сто шестьдесят одна тысяча шестьсот пятьдесят пять руб. 30 коп.) рублей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122 000,0 (сто двадцать две тысячи)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18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5-19T07:34:00Z</dcterms:modified>
  <cp:revision>4</cp:revision>
  <dc:subject/>
  <dc:title>                   </dc:title>
</cp:coreProperties>
</file>