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 декабря_ 2008  г.  №   70  _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>
          <w:trHeight w:val="873" w:hRule="atLeast"/>
        </w:trPr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комиссии по работе с проектами Устава, изменениями, дополнениями в Устав муниципального образования «Город Рубцов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6 части 2 статьи 31 Устава муниципального образования городского округа «Город Рубцовск» Алтайского края, Положением о комиссии по работе с проектами  Устава, изменениями,  дополнениями в Устав муниципального образования «Город Рубцовск», утвержденным постановлением Рубцовского городского Совета депутатов  20/21.07.1999 № 645 «О положении о комиссии по работе с проектами  Устава, изменениями, дополнениями в Устав муниципального образования «Город Рубцовск», 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Избрать комиссию по работе с проектами Устава, изменениями, дополнениями в Устав муниципального образования «Город Рубцовск» на срок полномочий депутатов Рубцовского городского Совета депутатов Алтайского края пятого созыва в следующем составе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Черноиванова Сергея Павловича – заместителя главы администрации города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Гунькова Александра Дмитриевича – председателя комитета Рубцовского городского Совета депутатов Алтайского края по социальной политике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Ваниной Анны Александровны – главного специалиста юрисконсульта Рубцовского городского Совета депутатов Алтайского края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Машукова  Владимира Ивановича – председателя Рубцовского городского Совета депутатов Алтайского кра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Дьяконенко Александра Дмитриевича – председателя комитета Рубцовского городского Совета депутатов Алтайского края по бюджету, кредитной, налоговой политике, тарифам и ценам;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Вартанова Александра Эдуардовича – председателя комитета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Папушева Игоря Андреевича – заместителя главы администрации города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Куркова Андрея Юрьевича – председателя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Лошкарева Николая Панкратовича – начальника правового отдела администрации города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0.Пьянкова Владимира Ивановича – и.о. заместителя главы администрации города;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1.Кравцова Владимира Александровича – депутата Рубцовского городского Совета депутатов Алтайского края по избирательному округу №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Кур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В.И. Маш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8:00Z</dcterms:created>
  <dc:creator>User</dc:creator>
  <dc:description/>
  <dc:language>en-US</dc:language>
  <cp:lastModifiedBy>1</cp:lastModifiedBy>
  <dcterms:modified xsi:type="dcterms:W3CDTF">2008-12-22T09:48:00Z</dcterms:modified>
  <cp:revision>7</cp:revision>
  <dc:subject/>
  <dc:title>ПРОЕКТ</dc:title>
</cp:coreProperties>
</file>