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января  2013  г.  № 70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2229" w:hRule="atLeast"/>
        </w:trPr>
        <w:tc>
          <w:tcPr>
            <w:tcW w:w="444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помещения (прачечной самообслуживания) общей площадью 108,3 кв.м, расположенного по адресу: Россия, Алтайский край, город Рубцовск, улица Тихвинская, дом 34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3"/>
        <w:rPr/>
      </w:pPr>
      <w:r>
        <w:rPr/>
        <w:tab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пунктом 2 решения Рубцовского городского Совета депутатов Алтайского края № 874 от 20.09.2012 «</w:t>
      </w:r>
      <w:r>
        <w:rPr>
          <w:szCs w:val="28"/>
        </w:rPr>
        <w:t xml:space="preserve">Об утверждении Прогнозного плана приватизации объектов муниципальной собственности на 2013 год», </w:t>
      </w:r>
      <w:r>
        <w:rPr/>
        <w:t>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Утвердить условия приватизации нежилого помещения (прачечной самообслуживания) общей площадью 108,3 кв.м, расположенного по адресу: Россия, Алтайский край, город Рубцовск, улица Тихвинская, дом 34 (приложени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4.01.2013  № 70</w:t>
      </w:r>
    </w:p>
    <w:p>
      <w:pPr>
        <w:pStyle w:val="Normal"/>
        <w:ind w:firstLine="54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both"/>
        <w:rPr>
          <w:rFonts w:eastAsia="Arial Unicode MS"/>
          <w:b w:val="false"/>
          <w:b w:val="false"/>
          <w:szCs w:val="20"/>
        </w:rPr>
      </w:pPr>
      <w:r>
        <w:rPr>
          <w:rFonts w:eastAsia="Arial Unicode MS"/>
          <w:b w:val="false"/>
          <w:szCs w:val="20"/>
        </w:rPr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Условия приватизаци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нежилого помещения (прачечной самообслуживания)</w:t>
      </w:r>
      <w:r>
        <w:rPr>
          <w:rFonts w:cs="Times New Roman" w:ascii="Times New Roman" w:hAnsi="Times New Roman"/>
          <w:b/>
          <w:sz w:val="28"/>
        </w:rPr>
        <w:t xml:space="preserve"> общей площадью 108,3 кв.м, расположенного по адресу: Россия, Алтайский край, город Рубцовск, улица Тихвинская, дом 34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ежилое помещение прачечной самообслуживания общей площадью 108,3 кв.м находится на первом этаже пятиэтажного жилого дома по ул.Тихвинской, дом 34 в северо-восточной части города Рубцовска. Год постройки 1986. Имеется 2 отдельных входа с западной и северной стороны дома. Помещение оборудовано центральным отоплением, холодным и горячим водоснабжением, общегородской канализацией, электроосвещением, вентиляцией. Состояние помещения -  пригодное к эксплуатации в качестве нежилого помещения при условии проведения косметического ремо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1 128 000,0 (один миллион сто двадцать восем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56 400,0 (пятьдесят шесть тысяч четыреста)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 Срок оплаты: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0:00Z</dcterms:created>
  <dc:creator>58kab</dc:creator>
  <dc:description/>
  <cp:keywords/>
  <dc:language>en-US</dc:language>
  <cp:lastModifiedBy>User</cp:lastModifiedBy>
  <cp:lastPrinted>2012-12-06T10:44:00Z</cp:lastPrinted>
  <dcterms:modified xsi:type="dcterms:W3CDTF">2013-01-29T09:47:00Z</dcterms:modified>
  <cp:revision>7</cp:revision>
  <dc:subject/>
  <dc:title>ПРОЕКТ</dc:title>
</cp:coreProperties>
</file>