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3 ноября  2017   № 70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425" w:hRule="atLeast"/>
        </w:trPr>
        <w:tc>
          <w:tcPr>
            <w:tcW w:w="5349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О рассмотрении правотворческой инициативы прокурора города Рубцовска </w:t>
            </w:r>
            <w:r>
              <w:rPr>
                <w:sz w:val="28"/>
                <w:szCs w:val="28"/>
              </w:rPr>
              <w:t>о принятии Рубцовским городским Советом депутатов Алтайского края решения «Об утверждении Порядка размещения 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 Рубцовск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0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Indent"/>
        <w:spacing w:before="0" w:after="0"/>
        <w:ind w:left="0" w:hanging="0"/>
        <w:jc w:val="both"/>
        <w:rPr>
          <w:rStyle w:val="Style15"/>
          <w:color w:val="000000"/>
        </w:rPr>
      </w:pPr>
      <w:r>
        <w:rPr/>
        <w:tab/>
      </w:r>
      <w:r>
        <w:rPr>
          <w:sz w:val="28"/>
          <w:szCs w:val="28"/>
        </w:rPr>
        <w:t xml:space="preserve">1. </w:t>
      </w:r>
      <w:r>
        <w:rPr>
          <w:rStyle w:val="Style15"/>
          <w:color w:val="000000"/>
        </w:rPr>
        <w:t xml:space="preserve">Правотворческую инициативу прокурора города Рубцовска </w:t>
      </w:r>
      <w:r>
        <w:rPr>
          <w:sz w:val="28"/>
          <w:szCs w:val="28"/>
        </w:rPr>
        <w:t xml:space="preserve">о принятии Рубцовским городским Советом депутатов Алтайского края решения «Об утверждении Порядка размещения 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 Рубцовск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отклонить </w:t>
      </w:r>
      <w:r>
        <w:rPr>
          <w:rStyle w:val="Style15"/>
          <w:color w:val="000000"/>
        </w:rPr>
        <w:t xml:space="preserve"> </w:t>
      </w:r>
      <w:r>
        <w:rPr>
          <w:sz w:val="28"/>
          <w:szCs w:val="28"/>
        </w:rPr>
        <w:t xml:space="preserve"> (</w:t>
      </w:r>
      <w:r>
        <w:rPr>
          <w:rStyle w:val="Style15"/>
          <w:color w:val="000000"/>
        </w:rPr>
        <w:t>обоснование прилагается).</w:t>
      </w:r>
    </w:p>
    <w:p>
      <w:pPr>
        <w:pStyle w:val="TextBodyIndent"/>
        <w:spacing w:before="0" w:after="0"/>
        <w:ind w:left="0" w:hanging="0"/>
        <w:jc w:val="both"/>
        <w:rPr>
          <w:rStyle w:val="Style15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Алтайского края                                    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тклонения правотворческой инициативы прокурора города Рубцовска о принятии Рубцовским городским Советом депутатов Алтайского края решения «Об утверждении Порядка размещения 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 Рубцовск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8.09.2017 в Рубцовский городской Совет депутатов Алтайского края в порядке реализации прокурором города Рубцовска Алтайского края права правотворческой инициати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Рубцовского городского Совета депутатов Алтайского края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 Рубцовск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9 Федерального закона от 17.01.1992 № 2202-1 «О прокуратуре Российской Федерации»,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о дополнении, об отмене или о принятии законов и иных нормативных правовых актов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муниципальном образовании город Рубцовск Алтайского края действует нормативный правовой акт –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 Рубцовск Алтайского края и должности муниципальной службы, и членов их сем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, утвержденный решением Рубцовского городского Совета депутатов Алтайского края  от 17.09.2017 № 580, то есть, уже  действует нормативный правовой акт, с инициативой принятия которого выступает прокур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Из проекта, представленного в порядке реализации прокурором города Рубцовска Алтайского края права правотворческой инициативы, следует, что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 Рубцовск Алтайского края и должности муниципальной службы, и членов их сем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, утвержденный решением Рубцовского городского Совета депутатов Алтайского края  от 17.09.2017 № 580, следует признать утратившим силу, и принять в том виде, в котором предлагает прокур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утем системного анализа имеющегося Порядка,  утвержденного решением Рубцовского городского Совета депутатов Алтайского края  от 17.09.2017 № 580, и проекта, представленного в порядке реализации прокурором города Рубцовска Алтайского края права правотворческой инициативы, установлено, что текст решения и проекта полностью совпадают, за исключением нормы, которая установлена в п. 5 проекта, касающаяся размещения сведений в отношении лиц, замещающих муниципальные должности и должности главы администрации по контракту, и членов их семей. Указанная норма возникла после принятия закона Алтайского края от 04.07.2017 № 47-ЗС «О внесении изменений в отдельные законы Алтайского края в сфере противодействия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остальной части Порядок,  утвержденный решением Рубцовского городского Совета депутатов Алтайского края  от 17.09.2017 № 580, полностью соответствует действующему законодательству, и отсутствуют основания для признания указанного Порядка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части, касающейся размещения сведений в отношении лиц, замещающих муниципальные должности и должности главы администрации по контракту, и членов их семей, в действующий Порядок,  утвержденный решением Рубцовского городского Совета депутатов Алтайского края  от 17.09.2017 № 580, должны быть внесены соответствующие измене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вета депутатов  Алтайского края                                        В.Г. Курган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7-11-23T08:52:00Z</dcterms:modified>
  <cp:revision>3</cp:revision>
  <dc:subject/>
  <dc:title>ПРОЕКТ</dc:title>
</cp:coreProperties>
</file>