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я  2016 г. № 7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178,7 кв.м, расположенного по адресу: Россия, Алтайский край, город Рубцовск, проспект Ленина, дом 182, помещение 2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общей площадью 178,7 кв.м, расположенного по адресу: Россия, Алтайский край, город Рубцовск, проспект Ленина, дом 182, помещение 23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5.2016 № 710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178,7 кв.м, расположенного по адресу: Россия, Алтайский край, город Рубцовск, проспект Ленина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м 182, помещение 2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общей площадью 178,7 кв.м находится на первом этаже трехэтажного жилого дома по пр.Ленина, дом 182 помещение 23 в южной части города Рубцовска. Год постройки 1955. Имеется 2 входа: с западной и восточной стороны дома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 (Конструктивные элементы в целом пригодны для эксплуатации, но требуют некоторого капитального ремонта, который наиболее целесообразен именно на данной стад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 100 000,0 (два миллиона сто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05000,0 (сто 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1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5-19T07:38:00Z</dcterms:modified>
  <cp:revision>4</cp:revision>
  <dc:subject/>
  <dc:title>                   </dc:title>
</cp:coreProperties>
</file>