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здания общей площадью 799,8 кв.м, расположенного на земельном участке по адресу: Россия, Алтайский край, город Рубцовск, проспект Ленина, 18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 статьи 11, пунктом 2 статьи 39.4 Земельного кодекса Российской Федерации, статьями 14,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постановлением Администрации города Рубцовска Алтайского края от 26.08.2015 № 390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определении цены земельного участка, находящегося в собственности муниципального образования город Рубцовск Алтайского края, при заключении договора купли-продажи земельного участка без проведения торгов», </w:t>
      </w:r>
      <w:r>
        <w:rPr/>
        <w:t xml:space="preserve">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здания общей площадью 799,8 кв.м, расположенного на земельном участке по адресу: Россия, Алтайский край, город Рубцовск, проспект Ленина,184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16 № 711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>здания общей площадью 799,8 кв.м, расположенного на земельном участке по адресу: Россия, Алтайский край, город Рубцовск, проспект Ленина,18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о стоящее кирпичное двухэтажное здание с подвалом общей площадью 799,8 кв.м расположено на земельном участке по адресу: Алтайский край, город Рубцовск, проспект Леннина,184 в центрально-южной части города Рубцовска. Год постройки 1960. Имеется центральное отопление, водопровод, канализация, электроснабжение 220 вольт. В настоящее время здание не эксплуатируется, все коммуникации отключены. Здание находится в удовлетворительном состоянии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емельный участок по проспекту Ленина,184 в городе Рубцовске площадью 3199 кв.м, кадастровый номер 22:70:021419:10, разрешенное использование – для обслуживания нежилого здания,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нежилого здания – 3 250 000,0 (три миллиона двести пя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3 163 267,17 (три миллиона сто шестьдесят три тысячи двести шестьдесят семь руб. 17 коп.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62 500,0 (сто шестьдесят две тысячи пятьсо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7:45:00Z</dcterms:modified>
  <cp:revision>4</cp:revision>
  <dc:subject/>
  <dc:title>                   </dc:title>
</cp:coreProperties>
</file>