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 мая  2016 г. № 7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</w:tblGrid>
      <w:tr>
        <w:trPr>
          <w:trHeight w:val="1014" w:hRule="atLeast"/>
        </w:trPr>
        <w:tc>
          <w:tcPr>
            <w:tcW w:w="4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 МУПАТП г. Рубцовска на совершение крупной сделки по приобретению имущества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 со  статьями  16, 50 Федерального закона от 06.10.2003 № 131-ФЗ «Об общих принципах организации местного самоуправления в Российской Федерации» (с изменениями и дополнениями), статьей   23   Федерального   закона   от 14.11.2002 № 161-ФЗ «О государственных и муниципальных унитарных предприятиях» (с изменениями и дополнениями),  статьей 6 Положения о порядке управления и распоряжения имуществом, находящимся в собственности муниципального образования город Рубцовск  Алтайского края, принятого решением   Рубцовского  городского Совета депутатов Алтайского  края от 20.10.2011 № 678 (с изменениями и дополнениями),  </w:t>
      </w:r>
      <w:r>
        <w:rPr>
          <w:bCs/>
          <w:sz w:val="28"/>
          <w:szCs w:val="28"/>
        </w:rPr>
        <w:t xml:space="preserve"> Рубцовский  городской  Совет депутатов Алтайского края 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Style14"/>
        <w:ind w:hanging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 Дать согласие МУПАТП г. Рубцовска на совершение крупной сделки по приобретению за счет средств предприятия по договору лизинга у ООО «Элемент Лизинг» сроком на 3 года имущества - четырех единиц автобусов, общей стоимостью 4 236 000 (четыре миллиона двести тридцать шесть тысяч) рублей, предназначенного для перевозки пассажиров во внутригородском сообщении, с учетом утилизации находящихся в хозяйственном ведении предприятия автомобилей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АЗ-3205, 1992 года выпуска, государственный регистрационный знак АК96022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АЗ-3205, 1992 года выпуска, государственный регистрационный знак АК99822;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АЗ-3205, 1994 года выпуска, государственный регистрационный знак АК49522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ВЗ-3976, 1993 года выпуска, государственный регистрационный знак АК99622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25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05-19T07:48:00Z</dcterms:modified>
  <cp:revision>5</cp:revision>
  <dc:subject/>
  <dc:title>                   </dc:title>
</cp:coreProperties>
</file>