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мая  2016 г. № 7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>
          <w:trHeight w:val="830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МБУ «С/к «Торпедо» на передачу находящегося в оперативном управлении нежилого помещения общей площадью 946,9 кв.м, расположенного в части здания дома спорта «Торпедо», по адресу: Россия, Алтайский край, город Рубцовск, улица Калинина,21, в безвозмездное пользование МБУ ДО «ДЮСШ «Рубцовск»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В целях развития физической культуры и спорта, в соответствии с пунктом 6 части 1, пунктом 3 части 3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), Рубцовский городской Совет депутатов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TextBody"/>
        <w:ind w:firstLine="708"/>
        <w:rPr/>
      </w:pPr>
      <w:r>
        <w:rPr/>
        <w:t xml:space="preserve">1. Дать согласие МБУ «С/к «Торпедо» на передачу находящегося в оперативном управлении нежилого помещения, расположенного в части здания дома спорта «Торпедо», по адресу: Россия, Алтайский край, город Рубцовск, улица Калинина, дом 21, общей площадью 946,9 кв.м, </w:t>
      </w:r>
      <w:r>
        <w:rPr>
          <w:szCs w:val="28"/>
        </w:rPr>
        <w:t xml:space="preserve">в безвозмездное пользование МБУ ДО «ДЮСШ «Рубцовск» </w:t>
      </w:r>
      <w:r>
        <w:rPr/>
        <w:t>для проведения учебно-тренировочных занятий по футболу и спортивной аэробике и размещения в нем административного персона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9"/>
        <w:gridCol w:w="2479"/>
        <w:gridCol w:w="15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мещ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помещения согласно техническому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л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50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9</w:t>
            </w:r>
          </w:p>
        </w:tc>
      </w:tr>
    </w:tbl>
    <w:p>
      <w:pPr>
        <w:pStyle w:val="TextBody"/>
        <w:rPr/>
      </w:pPr>
      <w:r>
        <w:rPr/>
        <w:t>*По согласованию с МБУ «С/к «Торпедо» согласно проведения учебно-тренировочных занятий  МБУ ДО «ДЮСШ «Рубцовск».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9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05-19T07:46:00Z</dcterms:modified>
  <cp:revision>4</cp:revision>
  <dc:subject/>
  <dc:title>                   </dc:title>
</cp:coreProperties>
</file>