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843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24.03.2016  № 669 «О даче согласия на предоставление  жилых помещений  взамен изымаемых путем заключения  договоров мены с гражданами переселяемыми из аварийного жиль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29 Устава муниципального образования город Рубцовск Алтайского края, пунктами 4,11 части 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изменение в  решение Рубцовского городского Совета депутатов Алтайского края от 24.03.2016 №669 «О даче согласия на  предоставление жилых помещений взамен изымаемых путем заключения договоров мены с гражданами, переселяемыми из аварийного жилья», изложив строку 4 приложения к решению в следующей редакции: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6"/>
        <w:gridCol w:w="3594"/>
        <w:gridCol w:w="30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Анна Николаевна /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Рубцовск, улица Путевая, дом 27, квартира 7</w:t>
            </w:r>
          </w:p>
          <w:p>
            <w:pPr>
              <w:pStyle w:val="Normal"/>
              <w:jc w:val="both"/>
              <w:rPr/>
            </w:pPr>
            <w:r>
              <w:rPr/>
              <w:t>(Общая площадь-50,8 кв.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Рубцовск, проспект Ленина, дом 273, корпус 3, квартира 7</w:t>
            </w:r>
          </w:p>
          <w:p>
            <w:pPr>
              <w:pStyle w:val="Normal"/>
              <w:jc w:val="both"/>
              <w:rPr/>
            </w:pPr>
            <w:r>
              <w:rPr/>
              <w:t>(Общая площадь-50,9кв.м)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23T04:47:00Z</dcterms:modified>
  <cp:revision>4</cp:revision>
  <dc:subject/>
  <dc:title>                   </dc:title>
</cp:coreProperties>
</file>