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20701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48"/>
          <w:szCs w:val="28"/>
          <w:u w:val="single"/>
        </w:rPr>
      </w:pPr>
      <w:r>
        <w:rPr>
          <w:sz w:val="48"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5 декабря_ 2011  г.  №_715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9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617" w:hRule="atLeast"/>
        </w:trPr>
        <w:tc>
          <w:tcPr>
            <w:tcW w:w="4497" w:type="dxa"/>
            <w:tcBorders/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sz w:val="28"/>
                <w:szCs w:val="28"/>
              </w:rPr>
              <w:t>О даче согласия   на  прием в собственность муниципального образования город Рубцовск Алтайского края  водопроводных и тепловых сетей   к  жилым   домам   частного сектор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92" w:leader="none"/>
          <w:tab w:val="left" w:pos="10845" w:leader="none"/>
        </w:tabs>
        <w:ind w:right="26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Руководствуясь пунктом 4 части 1 статьи 16, пунктом 1 части 2 статьи 50  Федерального Закона от 06.10.2003 № 131-ФЗ «Об общих принципах организации местного самоуправления в Российской Федерации» (с изменениями и дополнениями), в соответствии с пунктом 10  статьи 29 Устава муниципального образования  город Рубцовск Алтайского края, </w:t>
      </w:r>
      <w:r>
        <w:rPr>
          <w:b w:val="false"/>
          <w:sz w:val="28"/>
          <w:szCs w:val="28"/>
        </w:rPr>
        <w:t xml:space="preserve">пунктом 4 статьи 1 Положения о порядке управления и распоряжения имуществом, находящимся в собственности муниципального образования город Рубцовск  Алтайского края, принятого решением   Рубцовского  городского Совета депутатов Алтайского края   от 20.10.2011  № 678, </w:t>
      </w:r>
      <w:r>
        <w:rPr>
          <w:b w:val="false"/>
          <w:bCs w:val="false"/>
          <w:sz w:val="28"/>
          <w:szCs w:val="28"/>
        </w:rPr>
        <w:t xml:space="preserve"> Рубцовский  городской  Совет депутатов Алтайского края,</w:t>
      </w:r>
    </w:p>
    <w:p>
      <w:pPr>
        <w:pStyle w:val="Normal"/>
        <w:tabs>
          <w:tab w:val="clear" w:pos="708"/>
          <w:tab w:val="left" w:pos="-2892" w:leader="none"/>
          <w:tab w:val="left" w:pos="10845" w:leader="none"/>
        </w:tabs>
        <w:ind w:right="26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-2892" w:leader="none"/>
          <w:tab w:val="left" w:pos="10845" w:leader="none"/>
        </w:tabs>
        <w:ind w:right="41" w:firstLine="567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9881" w:leader="none"/>
          <w:tab w:val="left" w:pos="10845" w:leader="none"/>
        </w:tabs>
        <w:ind w:right="28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 Е Ш И Л:</w:t>
      </w:r>
    </w:p>
    <w:p>
      <w:pPr>
        <w:pStyle w:val="Heading8"/>
        <w:tabs>
          <w:tab w:val="clear" w:pos="708"/>
          <w:tab w:val="left" w:pos="3615" w:leader="none"/>
        </w:tabs>
        <w:ind w:right="26" w:firstLine="72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Дать согласие на прием  в собственность   муниципального образования  город Рубцовск Алтайского края   тепловых и водопроводных  сетей к следующим жилым домам  частного сектор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38"/>
        <w:gridCol w:w="1200"/>
        <w:gridCol w:w="1200"/>
        <w:gridCol w:w="1320"/>
      </w:tblGrid>
      <w:tr>
        <w:trPr>
          <w:trHeight w:val="10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Диметр,м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Протя-женность, м</w:t>
            </w:r>
          </w:p>
        </w:tc>
      </w:tr>
      <w:tr>
        <w:trPr/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проводные  сети</w:t>
            </w:r>
          </w:p>
        </w:tc>
      </w:tr>
      <w:tr>
        <w:trPr>
          <w:trHeight w:val="17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одопроводная сеть по улицам  Псковской, 2-й  Барнаульской,  Целинной,  Весенней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;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одопроводная сеть к жилым домам №№ 39, 44, 44/2, 51, 54, 58 по пр.Зеленому, к жилым домам №№ 120, 135 по ул.Серова и к жилым домам №№ 139а, 156, 168 по ул.Шевченк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50;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*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200"/>
        <w:gridCol w:w="1200"/>
        <w:gridCol w:w="1320"/>
      </w:tblGrid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вые   се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Тепловая   сеть к   жилым    домам №№ 45а, 52  по ул.  Мечник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; 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Тепловая   сеть к   жилому   дому № 109  по ул.  Осипенк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;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Тепловая   сеть к   жилым    домам №№ 24, 26, 30, 36 по ул.  Светл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</w:tbl>
    <w:p>
      <w:pPr>
        <w:pStyle w:val="Style11"/>
        <w:tabs>
          <w:tab w:val="clear" w:pos="708"/>
          <w:tab w:val="left" w:pos="10363" w:leader="none"/>
        </w:tabs>
        <w:ind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протяженность  сетей будет уточнена после проведения технической инвентаризации</w:t>
      </w:r>
    </w:p>
    <w:p>
      <w:pPr>
        <w:pStyle w:val="Style11"/>
        <w:tabs>
          <w:tab w:val="clear" w:pos="708"/>
          <w:tab w:val="left" w:pos="103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103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103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Style11"/>
        <w:tabs>
          <w:tab w:val="clear" w:pos="708"/>
          <w:tab w:val="left" w:pos="103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103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 настоящего решения возложить на комитет Рубцовского городского Совета депутатов Алтайского края по экономической политике, собственности, ЖКХ, природопользованию и земельным отношениям (А.Э. Вартанов).</w:t>
      </w:r>
    </w:p>
    <w:p>
      <w:pPr>
        <w:pStyle w:val="Style11"/>
        <w:tabs>
          <w:tab w:val="clear" w:pos="708"/>
          <w:tab w:val="left" w:pos="9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9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9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9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В.И. Машуков</w:t>
      </w:r>
    </w:p>
    <w:p>
      <w:pPr>
        <w:pStyle w:val="Style11"/>
        <w:tabs>
          <w:tab w:val="clear" w:pos="708"/>
          <w:tab w:val="left" w:pos="9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61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9640" w:leader="none"/>
        </w:tabs>
        <w:ind w:right="523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9640" w:leader="none"/>
        </w:tabs>
        <w:ind w:right="523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 w:val="false"/>
      <w:bCs w:val="false"/>
      <w:i/>
      <w:iCs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нак Знак1"/>
    <w:basedOn w:val="Style10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 w:val="false"/>
      <w:sz w:val="28"/>
      <w:szCs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  <w:b w:val="false"/>
      <w:bCs w:val="false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bCs w:val="false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33:00Z</dcterms:created>
  <dc:creator>Пользователь</dc:creator>
  <dc:description/>
  <cp:keywords/>
  <dc:language>en-US</dc:language>
  <cp:lastModifiedBy>User</cp:lastModifiedBy>
  <cp:lastPrinted>2011-12-19T09:42:00Z</cp:lastPrinted>
  <dcterms:modified xsi:type="dcterms:W3CDTF">2011-12-19T03:42:00Z</dcterms:modified>
  <cp:revision>7</cp:revision>
  <dc:subject/>
  <dc:title>                                                                                                                                                 проект</dc:title>
</cp:coreProperties>
</file>