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мая   2016 г.  №_715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Агаркову Елену Витальевну, акушерку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города Рубцовска и в связи с профессиональным праздником День медицинского работник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2. Беляеву Елену Михайловну, медицинскую сестру приемного покоя инфекционного отделения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и в связи с профессиональным праздником День медицинского работник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3. Горенкову Ольгу Ивановну, заведующую муниципального бюджетного дошкольного образовательного учреждения «Детский сад № 12 «Журавлик», за многолетний добросовестный труд, большой вклад в воспитание детей дошкольного возраста и в связи с 65-летним юбилеем детского са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4. Грибкову Наталью Николаевну, фельдшера-лаборанта бактериологической лаборатории краевого государственного бюджетного учреждения здравоохранения «Городская больница № 2, г. Рубцовск», за многолетний добросовестный труд и в связи с профессиональным праздником День медицинской сестр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5. Зимину Ларису Николаевну, главного библиотекаря библиотеки № 3 муниципального бюджетного учреждения культуры «Библиотечная информационная система», за многолетний добросовестный труд, большой личный вклад в библиотечное обслуживание жителей города Рубцовска и в связи с Общероссийским Днем библиоте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ривоносову Елену Геннадьевну, врача-рентгенолога отделения лучевой диагностики ОЛД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и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7. Митрошину Светлану Николаевну, акушерку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города Рубцовска и в связи с профессиональным праздником День медицинского работник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Сенькину Лидию Юрьевну, медицинскую сестру палатную инфекционного отделения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и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9. Черемушкину Татьяну Николаевну, медицинскую сестру участковую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города Рубцовска и в связи с профессиональным праздником День медицинского работни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3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6-05-19T08:24:00Z</dcterms:modified>
  <cp:revision>3</cp:revision>
  <dc:subject/>
  <dc:title>ПРОЕКТ</dc:title>
</cp:coreProperties>
</file>