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убц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6.06.2016 № 716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инистерства юст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 по Алтайскому краю 27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ы изменения в у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230900020160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убцовск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0414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июня_ 2016  г.  № 716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899" w:hRule="atLeast"/>
        </w:trPr>
        <w:tc>
          <w:tcPr>
            <w:tcW w:w="427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бразования город Рубцовск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Устава муниципального образования город Рубцовск Алтайского края в соответствие с действующи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 и статьей 42 Устава, городской Совет депутат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Устав муниципального образования город Рубцовск Алтайского края следующие изменения:  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) часть 9 статьи 23 «Структура городского Совета депутатов»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9. Депутату, осуществлявшему полномочия на постоянной основе и в этот период достигшему пенсионного возраста или потерявшему трудоспособность, в связи с прекращением полномочий (в том числе досрочно), предоставляется право на ежемесячную выплату в размере, не превышающем денежного содержания (с учётом индексации), ранее выплачиваемого ему по замещавшейся должности, но не более одного года со дня прекращения его полномочий, за исключением прекращения полномочий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седьмым части 16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 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 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 част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 статьи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платы, указанные в абзаце первом части 9 настоящей  статьи, осуществляются в порядке, предусмотренном решением городского Совета депутатов.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ab/>
        <w:t>2)  часть 8 статьи 42 «Глава города»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е города, осуществлявшему полномочия на постоянной основе и в этот период достигшему пенсионного возраста или потерявшему трудоспособность, в связи с прекращением полномочий (в том числе досрочно), предоставляется право на ежемесячную выплату в размере, не превышающем денежного содержания (с учётом индексации), ранее выплачиваемого ему по замещавшейся должности, но не более одного года со дня прекращения его полномочий, за исключением прекращения полномочий по основаниям, предусмотрен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седьмым части 16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 част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 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 част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0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 статьи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ab/>
        <w:t>Выплаты, указанные в абзаце первом части 8 настоящей  статьи, осуществляются в порядке, предусмотренном решением городского Совета депутатов.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</w:r>
      <w:r>
        <w:rPr>
          <w:sz w:val="28"/>
          <w:szCs w:val="28"/>
        </w:rPr>
        <w:t>3) часть 4 статьи  64  «</w:t>
      </w:r>
      <w:r>
        <w:rPr>
          <w:sz w:val="28"/>
          <w:szCs w:val="28"/>
          <w:lang w:eastAsia="en-US"/>
        </w:rPr>
        <w:t>Правовой статус Контрольно-счетной палаты город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«4. Место нахождения Контрольно-счетной палаты города: 658201, Алтайский край, г. Рубцовск, ул. Октябрьская, 90.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после государственной регистрации в  установленном 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А.Д. Дьяконенко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8BCC7E2631FCEECFA70F1748D3C2FFA6F4DF22606A91BAA44AFED90BE9634CD9743731C8E9DB3Dx1VAK" TargetMode="External"/><Relationship Id="rId4" Type="http://schemas.openxmlformats.org/officeDocument/2006/relationships/hyperlink" Target="consultantplus://offline/ref=D38BCC7E2631FCEECFA70F1748D3C2FFA6F4DF22606A91BAA44AFED90BE9634CD9743731C8E9D839x1VAK" TargetMode="External"/><Relationship Id="rId5" Type="http://schemas.openxmlformats.org/officeDocument/2006/relationships/hyperlink" Target="consultantplus://offline/ref=D38BCC7E2631FCEECFA70F1748D3C2FFA6F4DF22606A91BAA44AFED90BE9634CD9743731C8E8DD39x1V4K" TargetMode="External"/><Relationship Id="rId6" Type="http://schemas.openxmlformats.org/officeDocument/2006/relationships/hyperlink" Target="consultantplus://offline/ref=D38BCC7E2631FCEECFA70F1748D3C2FFA6F4DF22606A91BAA44AFED90BE9634CD9743731C8E8DD3Ax1V3K" TargetMode="External"/><Relationship Id="rId7" Type="http://schemas.openxmlformats.org/officeDocument/2006/relationships/hyperlink" Target="consultantplus://offline/ref=D38BCC7E2631FCEECFA70F1748D3C2FFA6F4DF22606A91BAA44AFED90BE9634CD9743731C8E8DD3Ax1V0K" TargetMode="External"/><Relationship Id="rId8" Type="http://schemas.openxmlformats.org/officeDocument/2006/relationships/hyperlink" Target="consultantplus://offline/ref=D38BCC7E2631FCEECFA70F1748D3C2FFA6F4DF22606A91BAA44AFED90BE9634CD9743731C8E9DB3Bx1V2K" TargetMode="External"/><Relationship Id="rId9" Type="http://schemas.openxmlformats.org/officeDocument/2006/relationships/hyperlink" Target="consultantplus://offline/ref=D38BCC7E2631FCEECFA70F1748D3C2FFA6F4DF22606A91BAA44AFED90BE9634CD9743736CFxEVBK" TargetMode="External"/><Relationship Id="rId10" Type="http://schemas.openxmlformats.org/officeDocument/2006/relationships/hyperlink" Target="consultantplus://offline/ref=D38BCC7E2631FCEECFA70F1748D3C2FFA6F4DF22606A91BAA44AFED90BE9634CD9743731C8E8DC3Dx1VAK" TargetMode="External"/><Relationship Id="rId11" Type="http://schemas.openxmlformats.org/officeDocument/2006/relationships/hyperlink" Target="consultantplus://offline/ref=D38BCC7E2631FCEECFA70F1748D3C2FFA6F4DF22606A91BAA44AFED90BE9634CD9743731C8E8DC3Ex1V1K" TargetMode="External"/><Relationship Id="rId12" Type="http://schemas.openxmlformats.org/officeDocument/2006/relationships/hyperlink" Target="consultantplus://offline/ref=D38BCC7E2631FCEECFA70F1748D3C2FFA6F4DF22606A91BAA44AFED90BE9634CD9743736CFxEVCK" TargetMode="External"/><Relationship Id="rId13" Type="http://schemas.openxmlformats.org/officeDocument/2006/relationships/hyperlink" Target="consultantplus://offline/ref=D38BCC7E2631FCEECFA70F1748D3C2FFA6F4DF22606A91BAA44AFED90BE9634CD9743731C8E8DE34x1VAK" TargetMode="External"/><Relationship Id="rId14" Type="http://schemas.openxmlformats.org/officeDocument/2006/relationships/hyperlink" Target="consultantplus://offline/ref=D38BCC7E2631FCEECFA70F1748D3C2FFA6F4DF22606A91BAA44AFED90BE9634CD9743731C8E8DE35x1V3K" TargetMode="External"/><Relationship Id="rId15" Type="http://schemas.openxmlformats.org/officeDocument/2006/relationships/hyperlink" Target="consultantplus://offline/ref=D38BCC7E2631FCEECFA70F1748D3C2FFA6F4DF22606A91BAA44AFED90BE9634CD9743731C8E9DB3Dx1VAK" TargetMode="External"/><Relationship Id="rId16" Type="http://schemas.openxmlformats.org/officeDocument/2006/relationships/hyperlink" Target="consultantplus://offline/ref=D38BCC7E2631FCEECFA70F1748D3C2FFA6F4DF22606A91BAA44AFED90BE9634CD9743731C8E9D839x1VAK" TargetMode="External"/><Relationship Id="rId17" Type="http://schemas.openxmlformats.org/officeDocument/2006/relationships/hyperlink" Target="consultantplus://offline/ref=D38BCC7E2631FCEECFA70F1748D3C2FFA6F4DF22606A91BAA44AFED90BE9634CD9743731C8E8DD39x1V4K" TargetMode="External"/><Relationship Id="rId18" Type="http://schemas.openxmlformats.org/officeDocument/2006/relationships/hyperlink" Target="consultantplus://offline/ref=D38BCC7E2631FCEECFA70F1748D3C2FFA6F4DF22606A91BAA44AFED90BE9634CD9743731C8E8DD3Ax1V3K" TargetMode="External"/><Relationship Id="rId19" Type="http://schemas.openxmlformats.org/officeDocument/2006/relationships/hyperlink" Target="consultantplus://offline/ref=D38BCC7E2631FCEECFA70F1748D3C2FFA6F4DF22606A91BAA44AFED90BE9634CD9743731C8E8DD3Ax1V0K" TargetMode="External"/><Relationship Id="rId20" Type="http://schemas.openxmlformats.org/officeDocument/2006/relationships/hyperlink" Target="consultantplus://offline/ref=D38BCC7E2631FCEECFA70F1748D3C2FFA6F4DF22606A91BAA44AFED90BE9634CD9743731C8E9DB3Bx1V2K" TargetMode="External"/><Relationship Id="rId21" Type="http://schemas.openxmlformats.org/officeDocument/2006/relationships/hyperlink" Target="consultantplus://offline/ref=D38BCC7E2631FCEECFA70F1748D3C2FFA6F4DF22606A91BAA44AFED90BE9634CD9743736CFxEVBK" TargetMode="External"/><Relationship Id="rId22" Type="http://schemas.openxmlformats.org/officeDocument/2006/relationships/hyperlink" Target="consultantplus://offline/ref=D38BCC7E2631FCEECFA70F1748D3C2FFA6F4DF22606A91BAA44AFED90BE9634CD9743731C8E8DC3Dx1VAK" TargetMode="External"/><Relationship Id="rId23" Type="http://schemas.openxmlformats.org/officeDocument/2006/relationships/hyperlink" Target="consultantplus://offline/ref=D38BCC7E2631FCEECFA70F1748D3C2FFA6F4DF22606A91BAA44AFED90BE9634CD9743731C8E8DC3Ex1V1K" TargetMode="External"/><Relationship Id="rId24" Type="http://schemas.openxmlformats.org/officeDocument/2006/relationships/hyperlink" Target="consultantplus://offline/ref=D38BCC7E2631FCEECFA70F1748D3C2FFA6F4DF22606A91BAA44AFED90BE9634CD9743736CFxEVCK" TargetMode="External"/><Relationship Id="rId25" Type="http://schemas.openxmlformats.org/officeDocument/2006/relationships/hyperlink" Target="consultantplus://offline/ref=D38BCC7E2631FCEECFA70F1748D3C2FFA6F4DF22606A91BAA44AFED90BE9634CD9743731C8E8DE34x1VAK" TargetMode="External"/><Relationship Id="rId26" Type="http://schemas.openxmlformats.org/officeDocument/2006/relationships/hyperlink" Target="consultantplus://offline/ref=D38BCC7E2631FCEECFA70F1748D3C2FFA6F4DF22606A91BAA44AFED90BE9634CD9743731C8E8DE35x1V3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33:00Z</dcterms:created>
  <dc:creator>Пользователь</dc:creator>
  <dc:description/>
  <cp:keywords/>
  <dc:language>en-US</dc:language>
  <cp:lastModifiedBy>Пользователь</cp:lastModifiedBy>
  <cp:lastPrinted>2016-07-07T08:05:00Z</cp:lastPrinted>
  <dcterms:modified xsi:type="dcterms:W3CDTF">2016-07-07T01:06:00Z</dcterms:modified>
  <cp:revision>9</cp:revision>
  <dc:subject/>
  <dc:title>ПРОЕКТ</dc:title>
</cp:coreProperties>
</file>