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декабря   2011  г.  №  717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135" w:hRule="atLeast"/>
        </w:trPr>
        <w:tc>
          <w:tcPr>
            <w:tcW w:w="454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даче согласия МКУП «Управление ЖКХ» на продажу  помещения столовой, расположенного по адресу: Россия, Алтайский край, город Рубцовск, проспект Ленина,125,помещение № 1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соответствии с    абзацем 2 пункта 1 статьи 19  Федерального закона   от 14.11.2002 № 161-ФЗ «О государственных и муниципальных унитарных предприятиях» (с изменениями и дополнениями),  статьей 297 Гражданского кодекса Российской Федерации, подпунктом 11 пункта 1 статьи 6 Положения о порядке управления и распоряжения имуществом, находящимся в собственности муниципального образования города Рубцовска Алтайского края, принятого решением  Рубцовского городского Совета депутатов  Алтайского края от 20.10.2011г № 678 Рубцовский городской Совет депутатов Алтайского кра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 Дать согласие МКУП «Управление ЖКХ» на  продажу закрепленного за МКУП «Управление ЖКХ» на праве оперативного управления  помещения столовой площадью 308,1 кв.м, расположенного  по адресу: Россия, Алтайский край, город Рубцовск, проспект Ленина,125, помещение № 1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2. Настоящее решение вступает в силу с момента принят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3. Контроль за исполнением 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8"/>
        </w:rPr>
        <w:t>Глава города</w:t>
        <w:tab/>
        <w:tab/>
        <w:t xml:space="preserve">                                                                         В.И.Маш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4:00Z</dcterms:created>
  <dc:creator>Пользователь</dc:creator>
  <dc:description/>
  <cp:keywords/>
  <dc:language>en-US</dc:language>
  <cp:lastModifiedBy>User</cp:lastModifiedBy>
  <cp:lastPrinted>2011-10-04T10:32:00Z</cp:lastPrinted>
  <dcterms:modified xsi:type="dcterms:W3CDTF">2011-12-19T03:48:00Z</dcterms:modified>
  <cp:revision>4</cp:revision>
  <dc:subject/>
  <dc:title> </dc:title>
</cp:coreProperties>
</file>